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Light" w:hAnsi="Frutiger-Light" w:cs="Frutiger-Light"/>
          <w:color w:val="008000"/>
          <w:sz w:val="48"/>
          <w:szCs w:val="48"/>
          <w:lang w:val="cy-GB"/>
        </w:rPr>
      </w:pPr>
      <w:r>
        <w:rPr>
          <w:rFonts w:cs="Frutiger-Light" w:ascii="Frutiger-Light" w:hAnsi="Frutiger-Light"/>
          <w:color w:val="008000"/>
          <w:sz w:val="48"/>
          <w:szCs w:val="48"/>
          <w:lang w:val="cy-GB"/>
        </w:rPr>
        <w:t>AR DRYWYDD DYSGU</w:t>
      </w:r>
    </w:p>
    <w:p>
      <w:pPr>
        <w:pStyle w:val="Normal"/>
        <w:autoSpaceDE w:val="false"/>
        <w:rPr>
          <w:rFonts w:ascii="Frutiger-Light" w:hAnsi="Frutiger-Light" w:cs="Frutiger-Light"/>
          <w:color w:val="008000"/>
          <w:sz w:val="20"/>
          <w:szCs w:val="20"/>
          <w:lang w:val="cy-GB"/>
        </w:rPr>
      </w:pPr>
      <w:r>
        <w:rPr>
          <w:rFonts w:cs="Frutiger-Bold" w:ascii="Frutiger-Bold" w:hAnsi="Frutiger-Bold"/>
          <w:b/>
          <w:bCs/>
          <w:color w:val="008000"/>
          <w:sz w:val="48"/>
          <w:szCs w:val="48"/>
          <w:lang w:val="cy-GB"/>
        </w:rPr>
        <w:t>LLYFRYN</w:t>
      </w:r>
      <w:r>
        <w:rPr>
          <w:rFonts w:cs="Frutiger-Bold" w:ascii="Frutiger-Bold" w:hAnsi="Frutiger-Bold"/>
          <w:b/>
          <w:bCs/>
          <w:color w:val="FFFFFF"/>
          <w:sz w:val="48"/>
          <w:szCs w:val="48"/>
          <w:lang w:val="cy-GB"/>
        </w:rPr>
        <w:t xml:space="preserve"> </w:t>
      </w:r>
      <w:r>
        <w:rPr>
          <w:rFonts w:cs="Frutiger-Bold" w:ascii="Frutiger-Bold" w:hAnsi="Frutiger-Bold"/>
          <w:b/>
          <w:bCs/>
          <w:color w:val="008000"/>
          <w:sz w:val="48"/>
          <w:szCs w:val="48"/>
          <w:lang w:val="cy-GB"/>
        </w:rPr>
        <w:t>ASESU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8000"/>
          <w:sz w:val="48"/>
          <w:szCs w:val="48"/>
          <w:lang w:val="cy-GB"/>
        </w:rPr>
      </w:pPr>
      <w:r>
        <w:rPr>
          <w:rFonts w:cs="Frutiger-Bold" w:ascii="Frutiger-Bold" w:hAnsi="Frutiger-Bold"/>
          <w:b/>
          <w:bCs/>
          <w:color w:val="008000"/>
          <w:sz w:val="48"/>
          <w:szCs w:val="48"/>
          <w:lang w:val="cy-GB"/>
        </w:rPr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8000"/>
          <w:sz w:val="26"/>
          <w:szCs w:val="26"/>
          <w:lang w:val="cy-GB"/>
        </w:rPr>
      </w:pPr>
      <w:r>
        <w:rPr>
          <w:rFonts w:cs="Frutiger-Roman" w:ascii="Frutiger-Roman" w:hAnsi="Frutiger-Roman"/>
          <w:b/>
          <w:bCs/>
          <w:color w:val="008000"/>
          <w:sz w:val="26"/>
          <w:szCs w:val="26"/>
          <w:lang w:val="cy-GB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8000"/>
          <w:sz w:val="26"/>
          <w:szCs w:val="26"/>
          <w:lang w:val="cy-GB"/>
        </w:rPr>
      </w:pPr>
      <w:r>
        <w:rPr>
          <w:rFonts w:cs="Frutiger-Roman" w:ascii="Frutiger-Roman" w:hAnsi="Frutiger-Roman"/>
          <w:color w:val="008000"/>
          <w:sz w:val="26"/>
          <w:szCs w:val="26"/>
          <w:lang w:val="cy-GB"/>
        </w:rPr>
        <w:t>Deunyddiau asesu i ddysgwyr</w:t>
      </w:r>
    </w:p>
    <w:p>
      <w:pPr>
        <w:pStyle w:val="Normal"/>
        <w:autoSpaceDE w:val="false"/>
        <w:rPr>
          <w:rFonts w:ascii="Frutiger-Roman" w:hAnsi="Frutiger-Roman" w:cs="Frutiger-Roman"/>
          <w:color w:val="008000"/>
          <w:sz w:val="26"/>
          <w:szCs w:val="26"/>
          <w:lang w:val="cy-GB"/>
        </w:rPr>
      </w:pPr>
      <w:r>
        <w:rPr>
          <w:rFonts w:cs="Frutiger-Roman" w:ascii="Frutiger-Roman" w:hAnsi="Frutiger-Roman"/>
          <w:color w:val="008000"/>
          <w:sz w:val="26"/>
          <w:szCs w:val="26"/>
          <w:lang w:val="cy-GB"/>
        </w:rPr>
        <w:t>sydd ag anawsterau dysgu dwys</w:t>
      </w:r>
    </w:p>
    <w:p>
      <w:pPr>
        <w:pStyle w:val="Normal"/>
        <w:autoSpaceDE w:val="false"/>
        <w:rPr>
          <w:rFonts w:ascii="Frutiger-Roman" w:hAnsi="Frutiger-Roman" w:cs="Frutiger-Roman"/>
          <w:color w:val="008000"/>
          <w:sz w:val="20"/>
          <w:szCs w:val="20"/>
          <w:lang w:val="cy-GB"/>
        </w:rPr>
      </w:pPr>
      <w:r>
        <w:rPr>
          <w:rFonts w:cs="Frutiger-Roman" w:ascii="Frutiger-Roman" w:hAnsi="Frutiger-Roman"/>
          <w:color w:val="008000"/>
          <w:sz w:val="26"/>
          <w:szCs w:val="26"/>
          <w:lang w:val="cy-GB"/>
        </w:rPr>
        <w:t>ac anableddau ychwanegol.</w:t>
      </w:r>
    </w:p>
    <w:p>
      <w:pPr>
        <w:pStyle w:val="Normal"/>
        <w:autoSpaceDE w:val="false"/>
        <w:rPr>
          <w:rFonts w:ascii="Frutiger-Light" w:hAnsi="Frutiger-Light" w:cs="Frutiger-Light"/>
          <w:color w:val="008000"/>
          <w:sz w:val="32"/>
          <w:szCs w:val="32"/>
          <w:lang w:val="cy-GB"/>
        </w:rPr>
      </w:pPr>
      <w:r>
        <w:rPr>
          <w:rFonts w:cs="Frutiger-Light" w:ascii="Frutiger-Light" w:hAnsi="Frutiger-Light"/>
          <w:color w:val="008000"/>
          <w:sz w:val="32"/>
          <w:szCs w:val="32"/>
          <w:lang w:val="cy-GB"/>
        </w:rPr>
      </w:r>
    </w:p>
    <w:p>
      <w:pPr>
        <w:pStyle w:val="Normal"/>
        <w:autoSpaceDE w:val="false"/>
        <w:rPr>
          <w:color w:val="000000"/>
          <w:sz w:val="18"/>
          <w:lang w:val="cy-GB"/>
        </w:rPr>
      </w:pPr>
      <w:r>
        <w:rPr>
          <w:rFonts w:cs="Frutiger-Light" w:ascii="Frutiger-Light" w:hAnsi="Frutiger-Light"/>
          <w:color w:val="008000"/>
          <w:sz w:val="32"/>
          <w:szCs w:val="32"/>
          <w:lang w:val="cy-GB"/>
        </w:rPr>
        <w:t>(Gellir golygu’r ddogfen hon.)</w:t>
      </w:r>
    </w:p>
    <w:p>
      <w:pPr>
        <w:pStyle w:val="Normal"/>
        <w:autoSpaceDE w:val="false"/>
        <w:rPr>
          <w:rFonts w:ascii="Frutiger-Light" w:hAnsi="Frutiger-Light" w:cs="Frutiger-Light"/>
          <w:color w:val="008000"/>
          <w:sz w:val="32"/>
          <w:szCs w:val="32"/>
          <w:lang w:val="cy-GB"/>
        </w:rPr>
      </w:pPr>
      <w:r>
        <w:br w:type="column"/>
      </w:r>
      <w:r>
        <w:rPr>
          <w:rFonts w:cs="Frutiger-Light" w:ascii="Frutiger-Light" w:hAnsi="Frutiger-Light"/>
          <w:color w:val="008000"/>
          <w:sz w:val="32"/>
          <w:szCs w:val="32"/>
          <w:lang w:val="cy-GB"/>
        </w:rPr>
        <w:t>Cyflwyniad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24"/>
          <w:szCs w:val="22"/>
          <w:lang w:val="cy-GB"/>
        </w:rPr>
      </w:pPr>
      <w:r>
        <w:rPr>
          <w:rFonts w:cs="Frutiger-Light" w:ascii="Frutiger-Light" w:hAnsi="Frutiger-Light"/>
          <w:color w:val="292526"/>
          <w:sz w:val="24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292526"/>
          <w:szCs w:val="22"/>
          <w:lang w:val="cy-GB"/>
        </w:rPr>
        <w:t xml:space="preserve">Mae’r llyfryn hwn yn gosod y sail ar gyfer yr Asesiad </w:t>
      </w:r>
      <w:r>
        <w:rPr>
          <w:rFonts w:cs="Frutiger-LightItalic" w:ascii="Frutiger-LightItalic" w:hAnsi="Frutiger-LightItalic"/>
          <w:i/>
          <w:iCs/>
          <w:color w:val="292526"/>
          <w:szCs w:val="22"/>
          <w:lang w:val="cy-GB"/>
        </w:rPr>
        <w:t>Ar Drywydd Dysgu</w:t>
      </w:r>
      <w:r>
        <w:rPr>
          <w:rFonts w:cs="Frutiger-Light" w:ascii="Frutiger-Light" w:hAnsi="Frutiger-Light"/>
          <w:color w:val="292526"/>
          <w:szCs w:val="22"/>
          <w:lang w:val="cy-GB"/>
        </w:rPr>
        <w:t>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Mae’r Canllawiau yn gosod yr egwyddorion sydd y tu ôl i’r asesiad a chanllawiau ar gyfer diwallu anghenion dysgwyr sydd ag Anghenion Dysgu Dwys a Lluosog (ADDLl). Dylai staff ddarllen y canllawiau hyn a, lle bynnag y bo’n bosibl, dderbyn hyfforddiant cyn defnyddio’r deunyddiau asesu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292526"/>
          <w:szCs w:val="22"/>
          <w:lang w:val="cy-GB"/>
        </w:rPr>
        <w:t xml:space="preserve">Dangosir yr ymddygiadau sydd yn y llyfryn Asesu hwn ar DVD </w:t>
      </w:r>
      <w:r>
        <w:rPr>
          <w:rFonts w:cs="Frutiger-LightItalic" w:ascii="Frutiger-LightItalic" w:hAnsi="Frutiger-LightItalic"/>
          <w:i/>
          <w:iCs/>
          <w:color w:val="292526"/>
          <w:szCs w:val="22"/>
          <w:lang w:val="cy-GB"/>
        </w:rPr>
        <w:t xml:space="preserve">Ar Drywydd Dysgu </w:t>
      </w:r>
      <w:r>
        <w:rPr>
          <w:rFonts w:cs="Frutiger-Light" w:ascii="Frutiger-Light" w:hAnsi="Frutiger-Light"/>
          <w:color w:val="292526"/>
          <w:szCs w:val="22"/>
          <w:lang w:val="cy-GB"/>
        </w:rPr>
        <w:t>sydd wedi’i gynnwys yn y pecyn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Mae’n bwysig nodi y bydd dysgwyr sydd ag ADDLl yn dilyn amrywiaeth o lwybrau trwy’r rhwydwaith y gellir ei lunio ar y Map Llwybrau, er y credwn y byddant i gyd yn mynd trwy’r mannau pwysicaf. Dangosir y rhain mewn lliw oren ar y map ac mewn gwyrdd tywyll yn y llyfryn Asesu. Ar y cychwyn, dylai staff weithio trwy’r holl gamau, gan fod treialu yn awgrymu y gallai dysgwyr gyrraedd cam o unrhyw ran o’r Map Llwybrau. Mae ochr chwith y map yn canolbwyntio ar sgiliau cyfathrebu, a’r ochr dde ar ddatblygiad gwybyddol cynnar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Mae’r llyfryn hwn yn darparu canllawiau ar gyfer gweithgareddau asesu addas y gellid eu trefnu, pethau i chwilio amdanynt yn ystod y gweithgaredd, a strategaethau addysgu i symud y dysgwr ymlaen. Ni fydd y dysgwr, o reidrwydd, yn symud ymlaen i’r cam nesaf yn ôl y rhif. Dylid rhoi ystyriaeth i’r amrediad llawn o bosibiliadau sydd i’w gweld ar y Map Llwybrau, gan gofio am anghenion blaenoriaethol y dysgwr ac am ei alluoedd corfforol a synhwyraidd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 xml:space="preserve">Ar ddiwedd y llyfryn hwn ceir dwy enghraifft o’r Map Llwybrau. Mae’r rhain yn dangos y llwybrau a ddilynodd dau ddysgwr ar y DVD: Una, sy’n gweithio ar gamau cynnar y Map Llwybrau, a Dion, sy’n gweithio ar y camau mwy diweddar. Hefyd, mae’r rhain yn dangos cryfder y Map Llwybrau yn eglur, sef mewn cofnodi datblygiadau arwyddocaol </w:t>
      </w:r>
      <w:r>
        <w:rPr>
          <w:rFonts w:cs="Frutiger-Bold" w:ascii="Frutiger-Bold" w:hAnsi="Frutiger-Bold"/>
          <w:b/>
          <w:bCs/>
          <w:color w:val="292526"/>
          <w:szCs w:val="22"/>
          <w:lang w:val="cy-GB"/>
        </w:rPr>
        <w:t xml:space="preserve">nad </w:t>
      </w:r>
      <w:r>
        <w:rPr>
          <w:rFonts w:cs="Frutiger-Light" w:ascii="Frutiger-Light" w:hAnsi="Frutiger-Light"/>
          <w:color w:val="292526"/>
          <w:szCs w:val="22"/>
          <w:lang w:val="cy-GB"/>
        </w:rPr>
        <w:t xml:space="preserve">ydynt yn digwydd mewn unrhyw drefn hierarchaidd neu un a benderfynwyd ymlaen llaw. </w:t>
      </w:r>
    </w:p>
    <w:p>
      <w:pPr>
        <w:pStyle w:val="Normal"/>
        <w:rPr>
          <w:color w:val="000000"/>
          <w:sz w:val="20"/>
          <w:lang w:val="cy-GB"/>
        </w:rPr>
      </w:pPr>
      <w:r>
        <w:br w:type="column"/>
      </w:r>
      <w:r>
        <w:rPr>
          <w:color w:val="000000"/>
          <w:sz w:val="20"/>
          <w:lang w:val="cy-GB"/>
        </w:rPr>
        <w:drawing>
          <wp:inline distT="0" distB="0" distL="0" distR="0">
            <wp:extent cx="4116070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20"/>
          <w:szCs w:val="22"/>
          <w:lang w:val="cy-GB"/>
        </w:rPr>
        <w:t>GWEITHGAREDDAU ASESU / PETHAU I ROI CYNNIG ARNY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075</wp:posOffset>
                </wp:positionH>
                <wp:positionV relativeFrom="paragraph">
                  <wp:posOffset>-5394325</wp:posOffset>
                </wp:positionV>
                <wp:extent cx="1644650" cy="50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Sylwi ar ysgogiad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39.5pt;mso-wrap-distance-left:9.05pt;mso-wrap-distance-right:9.05pt;mso-wrap-distance-top:0pt;mso-wrap-distance-bottom:0pt;margin-top:-424.7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Sylwi ar ysgogiadau</w:t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-4352925</wp:posOffset>
                </wp:positionV>
                <wp:extent cx="11620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4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Dangos ei fod yn gallu cofio, am gyfnod byr, ysgogiad a gyflwynwyd ynghy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-342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4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Dangos ei fod yn gallu cofio, am gyfnod byr, ysgogiad a gyflwynwyd ynghy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-4238625</wp:posOffset>
                </wp:positionV>
                <wp:extent cx="1162050" cy="7048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Ymateb i ysgogiad amlwg ia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333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Ymateb i ysgogiad amlwg ia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-4238625</wp:posOffset>
                </wp:positionV>
                <wp:extent cx="1162050" cy="7048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Ymateb i gysylltiad agos ag oedolyn cyfarwy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33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Ymateb i gysylltiad agos ag oedolyn cyfarwy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2752725</wp:posOffset>
                </wp:positionV>
                <wp:extent cx="1276350" cy="7048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5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Ymateb i lais cyfarwydd neu ddynodwr personol ara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216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5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Ymateb i lais cyfarwydd neu ddynodwr personol ar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-2752725</wp:posOffset>
                </wp:positionV>
                <wp:extent cx="12763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Ymateb i amrywiae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o ysgogiad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216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Ymateb i amrywiaet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o ysgogiad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-1381125</wp:posOffset>
                </wp:positionV>
                <wp:extent cx="819150" cy="1276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7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Gallu cymryd tro gydag oedolyn mewn sefyllfa 1:1, gyda chym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0.5pt;mso-wrap-distance-left:9.05pt;mso-wrap-distance-right:9.05pt;mso-wrap-distance-top:0pt;mso-wrap-distance-bottom:0pt;margin-top:-10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7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Gallu cymryd tro gydag oedolyn mewn sefyllfa 1:1, gyda chym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-1381125</wp:posOffset>
                </wp:positionV>
                <wp:extent cx="819150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Ymateb i'w en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ei hu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108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Ymateb i'w enw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ei h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9475</wp:posOffset>
                </wp:positionH>
                <wp:positionV relativeFrom="paragraph">
                  <wp:posOffset>-1393825</wp:posOffset>
                </wp:positionV>
                <wp:extent cx="844550" cy="958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588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Ymateb yn gyson i un ysgog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75.5pt;mso-wrap-distance-left:9.05pt;mso-wrap-distance-right:9.05pt;mso-wrap-distance-top:0pt;mso-wrap-distance-bottom:0pt;margin-top:-109.7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Ymateb yn gyson i un ysgogi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-1381125</wp:posOffset>
                </wp:positionV>
                <wp:extent cx="819150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Dilyn, am gyfnod byr, ysgogiad sy'n sym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108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Dilyn, am gyfnod byr, ysgogiad sy'n sym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9"/>
          <w:szCs w:val="19"/>
          <w:lang w:val="cy-GB"/>
        </w:rPr>
      </w:pPr>
      <w:r>
        <w:rPr>
          <w:rFonts w:cs="Frutiger-Bold" w:ascii="Frutiger-Bold" w:hAnsi="Frutiger-Bold"/>
          <w:b/>
          <w:bCs/>
          <w:color w:val="000000"/>
          <w:sz w:val="19"/>
          <w:szCs w:val="19"/>
          <w:lang w:val="cy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Frutiger-Bold" w:hAnsi="Frutiger-Bold" w:cs="Frutiger-Bold"/>
          <w:b/>
          <w:b/>
          <w:bCs/>
          <w:color w:val="292526"/>
          <w:sz w:val="18"/>
          <w:szCs w:val="19"/>
          <w:lang w:val="cy-GB"/>
        </w:rPr>
      </w:pPr>
      <w:r>
        <w:rPr>
          <w:rFonts w:cs="Frutiger-Bold" w:ascii="Frutiger-Bold" w:hAnsi="Frutiger-Bold"/>
          <w:b/>
          <w:bCs/>
          <w:color w:val="292526"/>
          <w:sz w:val="18"/>
          <w:szCs w:val="19"/>
          <w:lang w:val="cy-GB"/>
        </w:rPr>
        <w:t>Os na cheir unrhyw ymateb amlwg, ceisiwch recordio'r gweithgaredd asesu ar dâp fide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Frutiger-Bold" w:hAnsi="Frutiger-Bold" w:cs="Frutiger-Bold"/>
          <w:b/>
          <w:b/>
          <w:bCs/>
          <w:color w:val="292526"/>
          <w:sz w:val="18"/>
          <w:szCs w:val="19"/>
          <w:lang w:val="cy-GB"/>
        </w:rPr>
      </w:pPr>
      <w:r>
        <w:rPr>
          <w:rFonts w:cs="Frutiger-Bold" w:ascii="Frutiger-Bold" w:hAnsi="Frutiger-Bold"/>
          <w:b/>
          <w:bCs/>
          <w:color w:val="292526"/>
          <w:sz w:val="18"/>
          <w:szCs w:val="19"/>
          <w:lang w:val="cy-GB"/>
        </w:rPr>
        <w:t>Ceisiwch ddarganfod pa rai yw synhwyrau cryfaf y dysgwr. Defnyddiwch y rhain yn gyntaf yn ystod gweithgareddau'r dyfodol, ond cofiwch barhau i gynnig profiadau synhwyraidd eraill hefy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Frutiger-Bold" w:hAnsi="Frutiger-Bold" w:cs="Frutiger-Bold"/>
          <w:b/>
          <w:b/>
          <w:bCs/>
          <w:color w:val="292526"/>
          <w:sz w:val="18"/>
          <w:szCs w:val="19"/>
          <w:lang w:val="cy-GB"/>
        </w:rPr>
      </w:pPr>
      <w:r>
        <w:rPr>
          <w:rFonts w:cs="Frutiger-Bold" w:ascii="Frutiger-Bold" w:hAnsi="Frutiger-Bold"/>
          <w:b/>
          <w:bCs/>
          <w:color w:val="292526"/>
          <w:sz w:val="18"/>
          <w:szCs w:val="19"/>
          <w:lang w:val="cy-GB"/>
        </w:rPr>
        <w:t>Dechreuwch gydag ysgogiad amlwg iawn ar y corff neu’n agos i'r corff. Gall dysgwyr ymateb i wyneb cyfarwydd neu symudiad tyner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292526"/>
          <w:sz w:val="18"/>
          <w:szCs w:val="19"/>
          <w:lang w:val="cy-GB"/>
        </w:rPr>
      </w:pPr>
      <w:r>
        <w:rPr>
          <w:rFonts w:cs="Frutiger-Bold" w:ascii="Frutiger-Bold" w:hAnsi="Frutiger-Bold"/>
          <w:b/>
          <w:bCs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0"/>
        <w:rPr/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 xml:space="preserve">Noder: Mae'n bosibl y bydd yr </w:t>
      </w:r>
      <w:r>
        <w:rPr>
          <w:rFonts w:cs="Frutiger-LightItalic" w:ascii="Frutiger-LightItalic" w:hAnsi="Frutiger-LightItalic"/>
          <w:i/>
          <w:iCs/>
          <w:color w:val="292526"/>
          <w:sz w:val="18"/>
          <w:szCs w:val="19"/>
          <w:lang w:val="cy-GB"/>
        </w:rPr>
        <w:t xml:space="preserve">Asesiad Cyfathrebu Affeithiol (ACA)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(gweler tudalen 63 o’r Canllawiau) yn eich helpu i roi strwythur i'ch arsylwadau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TextBodyIndent"/>
        <w:rPr/>
      </w:pPr>
      <w:r>
        <w:rPr>
          <w:b/>
          <w:lang w:val="cy-GB"/>
        </w:rPr>
        <w:t>1</w:t>
      </w:r>
      <w:r>
        <w:rPr>
          <w:lang w:val="cy-GB"/>
        </w:rPr>
        <w:tab/>
        <w:t>Siglwch y dysgwr yn ysgafn, yna arhoswch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Cyflwynwch rywbeth sy'n dirgrynu, e.e. tylinwr neu glustog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Irwch wefusau'r dysgwr ag ychydig o flas arbennig.</w:t>
      </w:r>
    </w:p>
    <w:p>
      <w:pPr>
        <w:pStyle w:val="Normal"/>
        <w:autoSpaceDE w:val="false"/>
        <w:ind w:left="360" w:hanging="0"/>
        <w:rPr/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Rhowch law'r dysgwr ar botel ddŵr poeth â ffwr drosti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Chwaraewch gerddoriaeth neu gân gyfarwydd; offerynnau cerdd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Cyflwynwch dortsh â'i goleuni'n adlewyrchu ar arwyneb sgleiniog. Os nad oes ymateb, ceisiwch ei symud rhyw ychydig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292526"/>
          <w:sz w:val="18"/>
          <w:szCs w:val="19"/>
          <w:lang w:val="cy-GB"/>
        </w:rPr>
        <w:t>2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Dylech ddal y dysgwr a siarad neu ganu, gan adael seibiau ar gyfer unrhyw ymateb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292526"/>
          <w:sz w:val="18"/>
          <w:szCs w:val="19"/>
          <w:lang w:val="cy-GB"/>
        </w:rPr>
        <w:t>3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 xml:space="preserve">Cyflwynwch ysgogiad amlwg i'r dysgwr mewn dull tebyg i </w:t>
      </w:r>
      <w:r>
        <w:rPr>
          <w:rFonts w:cs="Frutiger-Bold" w:ascii="Frutiger-Bold" w:hAnsi="Frutiger-Bold"/>
          <w:b/>
          <w:bCs/>
          <w:color w:val="000000"/>
          <w:sz w:val="18"/>
          <w:szCs w:val="20"/>
          <w:lang w:val="cy-GB"/>
        </w:rPr>
        <w:t xml:space="preserve">1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 xml:space="preserve">uchod, gan gymryd gofal i beidio â'i ddychryn. Defnyddiwch yr wybodaeth yr ydych wedi ei chasglu ynghylch y moddau synnwyr sydd orau ganddo a chofnodwch y canlyniadau. Dylai'r rhain fod yn fwy pendant na’r rhai a gafwyd yn </w:t>
      </w:r>
      <w:r>
        <w:rPr>
          <w:rFonts w:cs="Frutiger-Bold" w:ascii="Frutiger-Bold" w:hAnsi="Frutiger-Bold"/>
          <w:b/>
          <w:bCs/>
          <w:color w:val="000000"/>
          <w:sz w:val="18"/>
          <w:szCs w:val="20"/>
          <w:lang w:val="cy-GB"/>
        </w:rPr>
        <w:t xml:space="preserve">1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(rhoi sylw)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Rhowch gynnig ar flasau newydd drwy iro’r gwefusau.</w:t>
      </w:r>
    </w:p>
    <w:p>
      <w:pPr>
        <w:pStyle w:val="Normal"/>
        <w:autoSpaceDE w:val="false"/>
        <w:ind w:left="360" w:hanging="0"/>
        <w:rPr/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Rhowch gynnig ar ddefnyddio clustog ddirgrynol, bwrdd cyseinio, neu wely dŵr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Cyflwynwch ddefnyddiau o wahanol wead, megis tywod cynnes, y gall y dysgwr weithio gyda nhw. Rhowch nhw ar rannau gwahanol o'r corff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Rhowch gynnig ar ddefnyddio offerynnau cerdd, tapiau, teganau cerddorol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Defnyddiwch bip-po, pypedau, teganau sboncio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292526"/>
          <w:sz w:val="18"/>
          <w:szCs w:val="19"/>
          <w:lang w:val="cy-GB"/>
        </w:rPr>
        <w:t>4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Cyflwynwch yr ysgogiad i'r dysgwr. Pan fydd y dysgwr yn peidio â rhoi sylw, tynnwch yr ysgogiad yn ôl ar unwaith a'i ailgyflwyno (dylai'r bwlch fod yn llai na hanner eiliad)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Defnyddiwch oriawr amseru. Os yw'r dysgwr yn rhoi sylw i'r ail gyflwyniad am gyfnod byrrach, mae'n debygol bod y dysgwr wedi cofio'r ysgogiad. (Mae'n bosibl y bydd angen i chi roi cynnig ar hyn sawl gwaith i fod yn sicr).</w:t>
      </w:r>
    </w:p>
    <w:p>
      <w:pPr>
        <w:pStyle w:val="Normal"/>
        <w:autoSpaceDE w:val="false"/>
        <w:ind w:left="360" w:hanging="0"/>
        <w:rPr/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Noder: Dylai'r ysgogiad fod yn niwtral (</w:t>
      </w:r>
      <w:r>
        <w:rPr>
          <w:rFonts w:cs="Frutiger-Bold" w:ascii="Frutiger-Bold" w:hAnsi="Frutiger-Bold"/>
          <w:b/>
          <w:bCs/>
          <w:color w:val="292526"/>
          <w:sz w:val="18"/>
          <w:szCs w:val="20"/>
          <w:lang w:val="cy-GB"/>
        </w:rPr>
        <w:t xml:space="preserve">nid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 xml:space="preserve">wyneb oedolyn cyfarwydd, ac </w:t>
      </w:r>
      <w:r>
        <w:rPr>
          <w:rFonts w:cs="Frutiger-Bold" w:ascii="Frutiger-Bold" w:hAnsi="Frutiger-Bold"/>
          <w:b/>
          <w:bCs/>
          <w:color w:val="292526"/>
          <w:sz w:val="18"/>
          <w:szCs w:val="20"/>
          <w:lang w:val="cy-GB"/>
        </w:rPr>
        <w:t xml:space="preserve">nid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bwyd).</w:t>
      </w:r>
    </w:p>
    <w:p>
      <w:pPr>
        <w:pStyle w:val="Normal"/>
        <w:autoSpaceDE w:val="false"/>
        <w:ind w:left="360" w:hanging="0"/>
        <w:rPr>
          <w:rFonts w:ascii="Frutiger-Bold" w:hAnsi="Frutiger-Bold" w:cs="Frutiger-Bold"/>
          <w:color w:val="000000"/>
          <w:sz w:val="18"/>
          <w:szCs w:val="20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Rhowch gynnig ar ddefnyddio bwrdd drafftiau du a gwyn.</w:t>
      </w:r>
    </w:p>
    <w:p>
      <w:pPr>
        <w:pStyle w:val="Normal"/>
        <w:autoSpaceDE w:val="false"/>
        <w:ind w:left="360" w:hanging="0"/>
        <w:rPr>
          <w:rFonts w:ascii="Frutiger-Bold" w:hAnsi="Frutiger-Bold" w:cs="Frutiger-Bold"/>
          <w:color w:val="000000"/>
          <w:sz w:val="18"/>
          <w:szCs w:val="20"/>
          <w:lang w:val="cy-GB"/>
        </w:rPr>
      </w:pPr>
      <w:r>
        <w:rPr>
          <w:rFonts w:cs="Frutiger-Bold" w:ascii="Frutiger-Bold" w:hAnsi="Frutiger-Bold"/>
          <w:color w:val="000000"/>
          <w:sz w:val="18"/>
          <w:szCs w:val="20"/>
          <w:lang w:val="cy-GB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20"/>
          <w:szCs w:val="22"/>
          <w:lang w:val="cy-GB"/>
        </w:rPr>
        <w:t>ARWYDDION I CHWILIO AMDANYNT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  <w:color w:val="008000"/>
          <w:sz w:val="18"/>
          <w:szCs w:val="18"/>
          <w:u w:val="single"/>
          <w:lang w:val="cy-GB"/>
        </w:rPr>
        <w:t>1</w:t>
      </w:r>
      <w:r>
        <w:rPr>
          <w:b/>
          <w:bCs/>
          <w:sz w:val="18"/>
          <w:szCs w:val="18"/>
          <w:lang w:val="cy-GB"/>
        </w:rPr>
        <w:t>+2</w:t>
      </w:r>
      <w:r>
        <w:rPr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Chwiliwch am unrhyw newidiadau yn yr ymddygiad nad ydynt yn ymatebion atgyrch, er enghraifft:</w:t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  <w:lang w:val="cy-GB"/>
        </w:rPr>
      </w:pPr>
      <w:r>
        <w:rPr>
          <w:sz w:val="18"/>
          <w:szCs w:val="18"/>
          <w:lang w:val="cy-GB"/>
        </w:rPr>
        <w:t>ymlonyddu (saib byr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troi (y pen, y llygaid, neu'r corff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symud y gwefusau/y tafo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y llygaid yn fflici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newid yn yr anadlu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tyndra neu ymlacio (mae'n bosibl y bydd angen i chi fod mewn cysylltiad agos i allu canfod hyn)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292526"/>
          <w:sz w:val="18"/>
          <w:szCs w:val="18"/>
          <w:lang w:val="cy-GB"/>
        </w:rPr>
        <w:t>3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hwiliwch am y canlynol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newid yn lefel y gweithgared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lleisi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ceg agored/symud y tafo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symud y bysedd, e.e. mewn croen daf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cicio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292526"/>
          <w:sz w:val="18"/>
          <w:szCs w:val="18"/>
          <w:lang w:val="cy-GB"/>
        </w:rPr>
        <w:t>4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hwiliwch am y canlynol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llai o ddiddordeb pan ailadroddir yr ysgogiad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540" w:leader="none"/>
        </w:tabs>
        <w:rPr>
          <w:color w:val="000000"/>
          <w:sz w:val="18"/>
          <w:szCs w:val="18"/>
          <w:lang w:val="cy-GB"/>
        </w:rPr>
      </w:pPr>
      <w:r>
        <w:rPr>
          <w:sz w:val="18"/>
          <w:szCs w:val="18"/>
          <w:lang w:val="cy-GB"/>
        </w:rPr>
        <w:t>y diddordeb yn ailgydio pan gynigir ysgogiad newydd.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rPr>
          <w:rFonts w:ascii="Frutiger-Bold" w:hAnsi="Frutiger-Bold" w:cs="Frutiger-Bold"/>
          <w:color w:val="008000"/>
          <w:sz w:val="18"/>
          <w:szCs w:val="20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18"/>
          <w:szCs w:val="22"/>
          <w:lang w:val="cy-GB"/>
        </w:rPr>
        <w:t>STRATEGAETHAU ADDYSGU (I SYMUD Y DYSGWR AT GAM WEDI'I RIFO)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6"/>
          <w:szCs w:val="19"/>
          <w:lang w:val="cy-GB"/>
        </w:rPr>
      </w:pPr>
      <w:r>
        <w:rPr>
          <w:rFonts w:cs="Frutiger-Light" w:ascii="Frutiger-Light" w:hAnsi="Frutiger-Light"/>
          <w:color w:val="000000"/>
          <w:sz w:val="16"/>
          <w:szCs w:val="19"/>
          <w:lang w:val="cy-GB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228"/>
        <w:ind w:left="360" w:hanging="360"/>
        <w:rPr>
          <w:rFonts w:ascii="Frutiger-Bold" w:hAnsi="Frutiger-Bold" w:cs="Frutiger-Bold"/>
          <w:b/>
          <w:b/>
          <w:bCs/>
          <w:color w:val="292526"/>
          <w:sz w:val="18"/>
          <w:szCs w:val="18"/>
          <w:lang w:val="cy-GB"/>
        </w:rPr>
      </w:pPr>
      <w:r>
        <w:rPr>
          <w:rFonts w:cs="Frutiger-Bold" w:ascii="Frutiger-Bold" w:hAnsi="Frutiger-Bold"/>
          <w:b/>
          <w:bCs/>
          <w:color w:val="292526"/>
          <w:sz w:val="18"/>
          <w:szCs w:val="18"/>
          <w:lang w:val="cy-GB"/>
        </w:rPr>
        <w:t>Rhowch gynnig ar batrwm cynnau/diffodd ar gyfer unrhyw ysgogiad mewn unrhyw fod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228"/>
        <w:ind w:left="360" w:hanging="360"/>
        <w:rPr>
          <w:rFonts w:ascii="Frutiger-Bold" w:hAnsi="Frutiger-Bold" w:cs="Frutiger-Bold"/>
          <w:b/>
          <w:b/>
          <w:bCs/>
          <w:color w:val="292526"/>
          <w:sz w:val="18"/>
          <w:szCs w:val="18"/>
          <w:lang w:val="cy-GB"/>
        </w:rPr>
      </w:pPr>
      <w:r>
        <w:rPr>
          <w:rFonts w:cs="Frutiger-Bold" w:ascii="Frutiger-Bold" w:hAnsi="Frutiger-Bold"/>
          <w:b/>
          <w:bCs/>
          <w:color w:val="292526"/>
          <w:sz w:val="18"/>
          <w:szCs w:val="18"/>
          <w:lang w:val="cy-GB"/>
        </w:rPr>
        <w:t>Pan na welwch unrhyw ymateb, gwnewch yr ysgogiad yn fwy amlwg, gan gynyddu’r cyferbyniad rhwng yr ysgogiad a'r cefndi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228"/>
        <w:ind w:left="360" w:hanging="360"/>
        <w:rPr>
          <w:rFonts w:ascii="Frutiger-Bold" w:hAnsi="Frutiger-Bold" w:cs="Frutiger-Bold"/>
          <w:b/>
          <w:b/>
          <w:bCs/>
          <w:color w:val="292526"/>
          <w:sz w:val="18"/>
          <w:szCs w:val="18"/>
          <w:lang w:val="cy-GB"/>
        </w:rPr>
      </w:pPr>
      <w:r>
        <w:rPr>
          <w:rFonts w:cs="Frutiger-Bold" w:ascii="Frutiger-Bold" w:hAnsi="Frutiger-Bold"/>
          <w:b/>
          <w:bCs/>
          <w:color w:val="292526"/>
          <w:sz w:val="18"/>
          <w:szCs w:val="18"/>
          <w:lang w:val="cy-GB"/>
        </w:rPr>
        <w:t>Gweler tudalen 24 y Canllawiau i gael mwy o wybodaeth am gyffwrd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lineRule="auto" w:line="228"/>
        <w:ind w:left="360" w:hanging="360"/>
        <w:rPr>
          <w:rFonts w:ascii="Frutiger-Bold" w:hAnsi="Frutiger-Bold" w:cs="Frutiger-Bold"/>
          <w:color w:val="000000"/>
          <w:sz w:val="18"/>
          <w:szCs w:val="18"/>
          <w:lang w:val="cy-GB"/>
        </w:rPr>
      </w:pPr>
      <w:r>
        <w:rPr>
          <w:rFonts w:cs="Frutiger-Bold" w:ascii="Frutiger-Bold" w:hAnsi="Frutiger-Bold"/>
          <w:b/>
          <w:bCs/>
          <w:color w:val="292526"/>
          <w:sz w:val="18"/>
          <w:szCs w:val="18"/>
          <w:lang w:val="cy-GB"/>
        </w:rPr>
        <w:t>Ymgynghorwch â sefydliadau sy'n gwasanaethu pobl â nam ar eu synhwyrau i gael cyngor.</w:t>
      </w:r>
    </w:p>
    <w:p>
      <w:pPr>
        <w:pStyle w:val="Normal"/>
        <w:autoSpaceDE w:val="false"/>
        <w:spacing w:lineRule="auto" w:line="228"/>
        <w:rPr>
          <w:rFonts w:ascii="Frutiger-Bold" w:hAnsi="Frutiger-Bold" w:cs="Frutiger-Bold"/>
          <w:b/>
          <w:b/>
          <w:bCs/>
          <w:color w:val="292526"/>
          <w:sz w:val="18"/>
          <w:szCs w:val="18"/>
          <w:lang w:val="cy-GB"/>
        </w:rPr>
      </w:pPr>
      <w:r>
        <w:rPr>
          <w:rFonts w:cs="Frutiger-Bold" w:ascii="Frutiger-Bold" w:hAnsi="Frutiger-Bold"/>
          <w:b/>
          <w:bCs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b/>
          <w:bCs/>
          <w:color w:val="008000"/>
          <w:sz w:val="18"/>
          <w:szCs w:val="18"/>
          <w:u w:val="single"/>
          <w:lang w:val="cy-GB"/>
        </w:rPr>
        <w:t>1</w:t>
      </w:r>
      <w:r>
        <w:rPr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Gan ddefnyddio dau aelod staff, y naill yn cynnal y dysgwr ar ei eistedd a'r llall o'i flaen, rhowch gynnig ar ei dynnu yn ysgafn yn ôl ac ymlaen ac yna aros.</w:t>
      </w:r>
    </w:p>
    <w:p>
      <w:pPr>
        <w:pStyle w:val="Normal"/>
        <w:autoSpaceDE w:val="false"/>
        <w:spacing w:lineRule="auto" w:line="228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Rhowch gynnig ar wahanol rannau o'r corff (mae'n bosibl y bydd gwadnau'r traed neu gefn y gwddf yn fannau mwy sensitif).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 xml:space="preserve">Rhowch gynnig ar symud llaw'r dysgwr (yn enwedig blaenau'r bysedd) mewn croen dafad, jeli,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 xml:space="preserve">dŵr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cynnes, ac ati.</w:t>
      </w:r>
    </w:p>
    <w:p>
      <w:pPr>
        <w:pStyle w:val="Normal"/>
        <w:autoSpaceDE w:val="false"/>
        <w:spacing w:lineRule="auto" w:line="228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Rhowch gynnig ar seiniau o wahanol amledd, ansawdd neu hyd.</w:t>
      </w:r>
    </w:p>
    <w:p>
      <w:pPr>
        <w:pStyle w:val="Normal"/>
        <w:autoSpaceDE w:val="false"/>
        <w:spacing w:lineRule="auto" w:line="228"/>
        <w:ind w:left="360" w:hanging="0"/>
        <w:rPr>
          <w:rFonts w:ascii="Frutiger-Light" w:hAnsi="Frutiger-Light" w:cs="Frutiger-Light"/>
          <w:color w:val="000000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Mewn cornel dywyll, cyflwynwch batrwm ailadroddol o ‘ysgogiad: dim ysgogiad’, h.y. golau: dim golau. (Gweler meddalwedd yr RNIB ‘Just Look’.)</w:t>
      </w:r>
    </w:p>
    <w:p>
      <w:pPr>
        <w:pStyle w:val="Normal"/>
        <w:autoSpaceDE w:val="false"/>
        <w:spacing w:lineRule="auto" w:line="228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Dewiswch synnwyr cryfaf y dysgwr i ddechrau. Cyffyrddwch â’r wyneb neu’r dwylo, neu tynnwch eich llaw drostynt.</w:t>
      </w:r>
    </w:p>
    <w:p>
      <w:pPr>
        <w:pStyle w:val="Normal"/>
        <w:autoSpaceDE w:val="false"/>
        <w:spacing w:lineRule="auto" w:line="228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Os yw'r dysgwr yn ymateb orau i ysgogiadau clywedol, rhowch gynnig ar siarad a chanu yn agos ato, gan gymryd seibiau i arsylwi ar ymatebion posibl yn ofalus.</w:t>
      </w:r>
    </w:p>
    <w:p>
      <w:pPr>
        <w:pStyle w:val="Normal"/>
        <w:autoSpaceDE w:val="false"/>
        <w:spacing w:lineRule="auto" w:line="228"/>
        <w:ind w:left="360" w:hanging="0"/>
        <w:rPr>
          <w:rFonts w:ascii="Frutiger-Light" w:hAnsi="Frutiger-Light" w:cs="Frutiger-Light"/>
          <w:color w:val="000000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Os yw'r dysgwr yn ymateb yn dda i ysgogiadau gweledol, rhowch gynnig ar fynd yn agos ato a gor-wneud mynegiant eich wyneb. Os na chewch ymateb, ceisiwch or-wneud nodweddion eich wyneb trwy ddefnyddio paent wyneb neu eli atal haul, wig goleuol, sbectol, ac ati.</w:t>
      </w:r>
    </w:p>
    <w:p>
      <w:pPr>
        <w:pStyle w:val="Normal"/>
        <w:autoSpaceDE w:val="false"/>
        <w:spacing w:lineRule="auto" w:line="228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 xml:space="preserve">Cynyddwch amrediad, cymhlethdod ac amrywiaeth yr ysgogiadau a ddefnyddir yn </w:t>
      </w:r>
      <w:r>
        <w:rPr>
          <w:rFonts w:cs="Frutiger-Bold" w:ascii="Frutiger-Bold" w:hAnsi="Frutiger-Bold"/>
          <w:b/>
          <w:bCs/>
          <w:color w:val="000000"/>
          <w:sz w:val="18"/>
          <w:szCs w:val="18"/>
          <w:lang w:val="cy-GB"/>
        </w:rPr>
        <w:t xml:space="preserve">1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uchod. Dylai lefel yr annog/gor-wneud gael ei leihau fesul tipyn nes cyrraedd lefel mwy naturiol.</w:t>
      </w:r>
    </w:p>
    <w:p>
      <w:pPr>
        <w:pStyle w:val="Normal"/>
        <w:autoSpaceDE w:val="false"/>
        <w:spacing w:lineRule="auto" w:line="228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Os yw'r dysgwr wedi ymateb dim ond trwy ddull un synnwyr hyd yma, dylech geisio estyn hyn i gynnwys y synhwyrau eraill sydd ar gael iddo. Meddyliwch am eich lleoliad mewn perthynas â maes gweledol, gallu clywedol, ac ati, y dysgwr. (Cyfeiriwch at y Canllawiau tudalen 22.)</w:t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Gofalwch wrth gyflwyno ysgogiad ‘annisgwyl’ na fyddwch yn achosi adwaith dychryn – fel rheol, byddai rhybuddio'r dysgwr o'r hyn yr ydych ar fin ei wneud, trwy ei gyffwrdd neu drwy ddweud wrtho, yn arfer da.</w:t>
      </w:r>
    </w:p>
    <w:p>
      <w:pPr>
        <w:pStyle w:val="Normal"/>
        <w:autoSpaceDE w:val="false"/>
        <w:spacing w:lineRule="auto" w:line="228"/>
        <w:ind w:left="360" w:hanging="0"/>
        <w:rPr>
          <w:rFonts w:ascii="Frutiger-Light" w:hAnsi="Frutiger-Light" w:cs="Frutiger-Light"/>
          <w:color w:val="000000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Rhaid bod yn ofalus wrth osod/lleoli ysgogiadau gweledol. Ystyriwch faes gweledol, ac ati, y dysgwr. Ceisiwch osgoi sefyllfa lle bydd yn rhaid iddo edrych i fyny, oherwydd gall hyn achosi iddo sythu a/neu symud yn ôl. (Gofynnwch am gyngor y ffisiotherapydd.)</w:t>
      </w:r>
    </w:p>
    <w:p>
      <w:pPr>
        <w:pStyle w:val="Normal"/>
        <w:autoSpaceDE w:val="false"/>
        <w:spacing w:lineRule="auto" w:line="228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28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4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Estynnwch y bylchau, gan chwilio am dystiolaeth o gof tymor byr (gweler y Canllawiau tudalen 15 – Cynefino). Defnyddiwch amrywiaeth o ysgogiadau.</w:t>
      </w:r>
    </w:p>
    <w:p>
      <w:pPr>
        <w:pStyle w:val="Normal"/>
        <w:autoSpaceDE w:val="false"/>
        <w:spacing w:lineRule="auto" w:line="228"/>
        <w:ind w:left="360" w:hanging="0"/>
        <w:rPr>
          <w:rFonts w:ascii="Frutiger-Light" w:hAnsi="Frutiger-Light" w:cs="Frutiger-Light"/>
          <w:color w:val="000000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Dangoswch ysgogiad newydd, yn hytrach na'r un ysgogiad eto. Edrychwch i weld a yw'r diddordeb yn ailgydio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rPr>
          <w:rFonts w:ascii="Frutiger-Bold" w:hAnsi="Frutiger-Bold" w:cs="Frutiger-Bold"/>
          <w:color w:val="000000"/>
          <w:sz w:val="18"/>
          <w:szCs w:val="20"/>
          <w:lang w:val="cy-GB"/>
        </w:rPr>
      </w:pPr>
      <w:r>
        <w:br w:type="column"/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drawing>
          <wp:inline distT="0" distB="0" distL="0" distR="0">
            <wp:extent cx="4116070" cy="61709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20"/>
          <w:szCs w:val="22"/>
          <w:lang w:val="cy-GB"/>
        </w:rPr>
        <w:t>GWEITHGAREDDAU ASESU / PETHAU I ROI CYNNIG ARNY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5075</wp:posOffset>
                </wp:positionH>
                <wp:positionV relativeFrom="paragraph">
                  <wp:posOffset>-5393690</wp:posOffset>
                </wp:positionV>
                <wp:extent cx="1644650" cy="501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Sylwi ar ysgogiad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39.5pt;mso-wrap-distance-left:9.05pt;mso-wrap-distance-right:9.05pt;mso-wrap-distance-top:0pt;mso-wrap-distance-bottom:0pt;margin-top:-424.7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Sylwi ar ysgogiadau</w:t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-4237990</wp:posOffset>
                </wp:positionV>
                <wp:extent cx="1162050" cy="70485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Ymateb i gysylltiad agos ag oedolyn cyfarwy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33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Ymateb i gysylltiad agos ag oedolyn cyfarwydd</w:t>
                      </w:r>
                    </w:p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-4352290</wp:posOffset>
                </wp:positionV>
                <wp:extent cx="1162050" cy="9334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4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Dangos ei fod yn gallu cofio, am gyfnod byr, ysgogiad a gyflwynwyd ynghy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-342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4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Dangos ei fod yn gallu cofio, am gyfnod byr, ysgogiad a gyflwynwyd ynghynt</w:t>
                      </w:r>
                    </w:p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-4237990</wp:posOffset>
                </wp:positionV>
                <wp:extent cx="1162050" cy="70485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Ymateb i ysgogiad amlwg ia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333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Ymateb i ysgogiad amlwg ia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-2752090</wp:posOffset>
                </wp:positionV>
                <wp:extent cx="1162050" cy="7048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5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Ymateb i lais cyfarwydd neu ddynodwr personol ara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216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5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Ymateb i lais cyfarwydd neu ddynodwr personol ara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-2752090</wp:posOffset>
                </wp:positionV>
                <wp:extent cx="1276350" cy="7048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Ymateb i amrywiae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o ysgogiad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216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Ymateb i amrywiaet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o ysgogiadau</w:t>
                      </w:r>
                    </w:p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-1380490</wp:posOffset>
                </wp:positionV>
                <wp:extent cx="819150" cy="12763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7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Gallu cymryd tro gydag oedolyn mewn sefyllfa 1:1, gyda chym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0.5pt;mso-wrap-distance-left:9.05pt;mso-wrap-distance-right:9.05pt;mso-wrap-distance-top:0pt;mso-wrap-distance-bottom:0pt;margin-top:-108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7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Gallu cymryd tro gydag oedolyn mewn sefyllfa 1:1, gyda chymorth</w:t>
                      </w:r>
                    </w:p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-1380490</wp:posOffset>
                </wp:positionV>
                <wp:extent cx="819150" cy="9334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Ymateb i'w en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ei h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108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Ymateb i'w enw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ei hu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9475</wp:posOffset>
                </wp:positionH>
                <wp:positionV relativeFrom="paragraph">
                  <wp:posOffset>-1393190</wp:posOffset>
                </wp:positionV>
                <wp:extent cx="844550" cy="9588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588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Ymateb yn gyson i un ysgogi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75.5pt;mso-wrap-distance-left:9.05pt;mso-wrap-distance-right:9.05pt;mso-wrap-distance-top:0pt;mso-wrap-distance-bottom:0pt;margin-top:-109.7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Ymateb yn gyson i un ysgogiad</w:t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-1380490</wp:posOffset>
                </wp:positionV>
                <wp:extent cx="819150" cy="933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Dilyn, am gyfnod byr, ysgogiad sy'n sym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108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Dilyn, am gyfnod byr, ysgogiad sy'n sym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bCs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b/>
          <w:bCs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5</w:t>
      </w:r>
      <w:r>
        <w:rPr>
          <w:color w:val="000000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Eisteddwch wrth ymyl y dysgwr – cofleidiwch/cyffwrddwch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Symudwch tuag at y dysgwr gan siarad neu ganu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Tynnwch sylw at nodweddion penodol; er enghraifft, gor-wneud mynegiant yr wyneb, y teimlad sydd i wallt llaes, arogl persawr, ac ati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6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 xml:space="preserve">Datblygwch y gweithgareddau sydd ym mlwch </w:t>
      </w: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 xml:space="preserve">3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trwy estyn amrediad, cymhlethdod ac amrywiaeth yr ysgogiadau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7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eisiwch gynnal y dysgwr mewn gêm siglo, e.e. ‘Fuoch chi 'rioed yn morio?’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Ceisiwch gynnal y dysgwr a'i gymell i wthio/dychwelyd y bêl tuag at oedolyn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Wrth sgwrsio, cyfrannwch yn eich tro – siaradwch ac yna arhoswch am ‘atebiad’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Cyflwynwch/ailgyflwynwch degan neu wrthrych (gweledol/cerddorol/ dirgrynol) yn eich tro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8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Galwch y dysgwr wrth ei enw – ceisiwch osgoi rhoi unrhyw giw ychwanegol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8"/>
          <w:u w:val="single"/>
          <w:lang w:val="cy-GB"/>
        </w:rPr>
        <w:t>9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yflwynwch ysgogiad gweledol/clywedol/cyffyrddol neu ysgogiad synhwyraidd arall sy'n gyfarwydd ac sydd wedi cael ei ddefnyddio'n gyson gyda'r dysgwr. Ailadroddwch hyn yn yr un ffordd sawl gwaith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0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Rhowch gynnig ar symud yr ysgogiad i fyny ac i lawr yn ogystal ag ar draws. Rhowch gynnig ar ddefnyddio sain i ddenu sylw, yna symudwch i ysgogiad gweledol, e.e. gwrthrychau lliw llachar neu fflwroleuol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 xml:space="preserve">Noder: Ar gyfer </w:t>
      </w: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 xml:space="preserve">, </w:t>
      </w: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 xml:space="preserve">5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 xml:space="preserve">ac </w:t>
      </w: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8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, os oes gan y dysgwr nam ar y golwg ac y defnyddir signal ‘ar y corff’, fel arfer bydd hyn yn arwydd o lefel ymateb gynharach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20"/>
          <w:szCs w:val="22"/>
          <w:lang w:val="cy-GB"/>
        </w:rPr>
        <w:t>ARWYDDION I CHWILIO AMDANYNT</w:t>
      </w:r>
    </w:p>
    <w:p>
      <w:pPr>
        <w:pStyle w:val="Normal"/>
        <w:ind w:left="360" w:hanging="360"/>
        <w:rPr>
          <w:rFonts w:ascii="Frutiger-Bold" w:hAnsi="Frutiger-Bold" w:cs="Frutiger-Bold"/>
          <w:b/>
          <w:b/>
          <w:bCs/>
          <w:color w:val="000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5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Chwiliwch am y canlynol: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ymlonyddu/tynhau neu ymlacio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gwenu neu newid mynegiant yr wyneb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troi’r pen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edrych i fyw eich llygaid am ennyd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000000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estyn allan/cyffwrdd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6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hwiliwch am y canlynol: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newid yn y lefel gweithgaredd neu fynegiant yr wyneb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symudiad y llygaid, gwefusau, tafod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lleisio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tynhau/ymlacio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symud breichiau/coesau/bysedd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7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hwiliwch am arwyddion bod y dysgwr yn cydweithredu neu’n rhagweld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8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 xml:space="preserve">Chwiliwch am ymatebion fel cam </w:t>
      </w: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 xml:space="preserve">6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uchod.</w:t>
      </w:r>
    </w:p>
    <w:p>
      <w:pPr>
        <w:pStyle w:val="Normal"/>
        <w:autoSpaceDE w:val="false"/>
        <w:ind w:left="360" w:hanging="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 xml:space="preserve">Noder: Gofalwch nad yw'r dysgwr yn ymateb i giwiau eraill megis tôn y llais, ymateb yr aelod staff ei hun, cyffwrdd, ac ati. Mae'r cam hwn yn gofyn am ymateb sy’n wahanol i gam </w:t>
      </w: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 xml:space="preserve">5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uchod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8"/>
          <w:u w:val="single"/>
          <w:lang w:val="cy-GB"/>
        </w:rPr>
        <w:t>9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Edrychwch i weld a yw’r dysgwr yn ymateb yn yr un ffordd bob tro y cyflwynir ysgogiad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0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Edrychwch i weld a yw’r dysgwr yn dilyn ysgogiad gyda'i lygaid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9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9"/>
          <w:szCs w:val="19"/>
          <w:lang w:val="cy-GB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18"/>
          <w:szCs w:val="22"/>
          <w:lang w:val="cy-GB"/>
        </w:rPr>
        <w:t>STRATEGAETHAU ADDYSGU (I SYMUD Y DYSGWR AT GAM WEDI'I RIFO)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  <w:sz w:val="18"/>
          <w:szCs w:val="18"/>
          <w:lang w:val="cy-GB"/>
        </w:rPr>
        <w:t>5</w:t>
      </w:r>
      <w:r>
        <w:rPr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 xml:space="preserve">Gwnewch yn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siŵr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 xml:space="preserve"> fod gan yr holl staff sy'n cysylltu'n rheolaidd â'r dysgwr ddynodwr neu weithgaredd personol. Dylai hyn fod yn rhan annatod o bob person os oes modd, er enghraifft, gwallt llaes, barf, ac ati.</w:t>
      </w:r>
    </w:p>
    <w:p>
      <w:pPr>
        <w:pStyle w:val="Normal"/>
        <w:autoSpaceDE w:val="false"/>
        <w:ind w:left="360" w:hanging="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Ceisiwch annog adnabod y llais – defnyddiwch enw'r dysgwr wrth ddynesu ato a sgwrsiwch gan ddefnyddio iaith gyson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I ddysgwyr sydd â nam ar y golwg/clyw, gellir defnyddio arwydd personol, cyffyrddol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Os yw'r dysgwr yn gwrthod cael ei gyffwrdd, rhowch gynnig ar y synhwyrau eraill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6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 xml:space="preserve">Cynyddwch amrediad, cymhlethdod ac amrywiaeth yr ysgogiadau a ddefnyddir yn </w:t>
      </w: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 xml:space="preserve">1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uchod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Dylai lefelau’r annog ac ysgogi gael eu lleihau fesul tipyn nes cyrraedd lefelau mwy naturiol.</w:t>
      </w:r>
    </w:p>
    <w:p>
      <w:pPr>
        <w:pStyle w:val="Normal"/>
        <w:autoSpaceDE w:val="false"/>
        <w:ind w:left="360" w:hanging="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 xml:space="preserve">Os yw'r dysgwr wedi ymateb dim ond trwy ddull un synnwyr hyd yma, dylech geisio estyn hyn i gynnwys y synhwyrau eraill sydd ar gael iddo. Meddyliwch am eich lleoliad mewn perthynas â maes gweledol, gallu clywedol, ac ati, y dysgwr. (Cyfeiriwch at y Canllawiau tudalen 22). Gweler nodyn </w:t>
      </w: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 xml:space="preserve">3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uchod am wybodaeth ychwanegol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7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Defnyddiwch aelod staff i gynnal y dysgwr wrthi iddo gymryd ei dro; er enghraifft, cynnal y dysgwr yn gorfforol, rhoi llaw dros ben ei law yntau i weithio, ei gymell, ac ati. Rhowch amser i'r dysgwr ymateb ohono’i hun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8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Defnyddiwch enw'r dysgwr yn gyson mewn arferion ystyrlon, er mwyn datblygu'r cysylltiad. Ceisiwch roi ciw i’r dysgwr trwy gyffwrdd neu drwy ddefnyddio ciwiau eraill. (Noder: Ni ddylid defnyddio ciwiau yn y broses asesu)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Sylwch fod yr ymdeimlad o'r hunan yn gallu datblygu'n arafach mewn dysgwyr â nam ar y golwg – gweler tudalen 23 yn y Canllawiau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8"/>
          <w:u w:val="single"/>
          <w:lang w:val="cy-GB"/>
        </w:rPr>
        <w:t>9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Sicrhewch fod y dysgwr yn gyfforddus/diogel – gweler tudalen 17 yn y Canllawiau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Defnyddiwch y math o strategaethau a nodir uchod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0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Rhowch gynnig ar ddefnyddio gwrthrychau sydd â gwahanol briodweddau gweledol, er enghraifft, y rhai sydd â lliwiau neu ddisgleirdeb gwahanol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000000"/>
          <w:sz w:val="20"/>
          <w:szCs w:val="20"/>
          <w:lang w:val="cy-GB"/>
        </w:rPr>
      </w:pPr>
      <w:r>
        <w:br w:type="column"/>
      </w:r>
      <w:r>
        <w:rPr>
          <w:rFonts w:cs="Frutiger-Light" w:ascii="Frutiger-Light" w:hAnsi="Frutiger-Light"/>
          <w:color w:val="000000"/>
          <w:sz w:val="20"/>
          <w:szCs w:val="20"/>
          <w:lang w:val="cy-GB"/>
        </w:rPr>
        <w:drawing>
          <wp:inline distT="0" distB="0" distL="0" distR="0">
            <wp:extent cx="4112895" cy="61709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20"/>
          <w:szCs w:val="22"/>
          <w:lang w:val="cy-GB"/>
        </w:rPr>
        <w:t>GWEITHGAREDDAU ASESU / PETHAU I ROI CYNNIG ARNY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3675</wp:posOffset>
                </wp:positionH>
                <wp:positionV relativeFrom="paragraph">
                  <wp:posOffset>-5622290</wp:posOffset>
                </wp:positionV>
                <wp:extent cx="1187450" cy="84455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445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Ymateb y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gyson i un ysgogi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66.5pt;mso-wrap-distance-left:9.05pt;mso-wrap-distance-right:9.05pt;mso-wrap-distance-top:0pt;mso-wrap-distance-bottom:0pt;margin-top:-442.7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Ymateb y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gyson i un ysgogi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-4237990</wp:posOffset>
                </wp:positionV>
                <wp:extent cx="1162050" cy="81915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1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Dangos ymddygiad y gellir ei ddehongli fel gwrthod rhai ysgogiad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-333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1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Dangos ymddygiad y gellir ei ddehongli fel gwrthod rhai ysgogia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-4237990</wp:posOffset>
                </wp:positionV>
                <wp:extent cx="1162050" cy="70485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Ymateb yn wahanol i wahanol ysgogiad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333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Ymateb yn wahanol i wahanol ysgogia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-3323590</wp:posOffset>
                </wp:positionV>
                <wp:extent cx="1162050" cy="81915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4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Rhagweld ysgogiad sy'n cael ei gyflwyno drosodd a throsodd</w:t>
                            </w:r>
                            <w:r>
                              <w:rPr>
                                <w:rFonts w:cs="Frutiger-BoldCn" w:ascii="Frutiger-BoldCn" w:hAnsi="Frutiger-BoldC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-261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4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Rhagweld ysgogiad sy'n cael ei gyflwyno drosodd a throsodd</w:t>
                      </w:r>
                      <w:r>
                        <w:rPr>
                          <w:rFonts w:cs="Frutiger-BoldCn" w:ascii="Frutiger-BoldCn" w:hAnsi="Frutiger-BoldCn"/>
                          <w:b/>
                          <w:bCs/>
                          <w:color w:val="FFFFFF"/>
                          <w:sz w:val="18"/>
                          <w:szCs w:val="18"/>
                          <w:lang w:eastAsia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-3323590</wp:posOffset>
                </wp:positionV>
                <wp:extent cx="1276350" cy="5905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3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Dod â rhyngweithio 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oedolyn i 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261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3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Dod â rhyngweithio a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oedolyn i b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-2523490</wp:posOffset>
                </wp:positionV>
                <wp:extent cx="1162050" cy="5905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6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Archwilio'r amgylchedd, gyda chym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198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6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Archwilio'r amgylchedd, gyda chym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-1723390</wp:posOffset>
                </wp:positionV>
                <wp:extent cx="1276350" cy="5905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Hapweithgareddau yn cael effa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135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Hapweithgareddau yn cael effa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-1723390</wp:posOffset>
                </wp:positionV>
                <wp:extent cx="1162050" cy="5905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Ailgyfeirio sylw at ail wrthr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135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Ailgyfeirio sylw at ail wrthr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-2523490</wp:posOffset>
                </wp:positionV>
                <wp:extent cx="1162050" cy="5905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5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Gwrthwynebu dod â rhyngweithio i 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198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5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Gwrthwynebu dod â rhyngweithio i 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-1723390</wp:posOffset>
                </wp:positionV>
                <wp:extent cx="1162050" cy="7048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7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Rhagweld yng nghyd-destun arferion cymdeitha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13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7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Rhagweld yng nghyd-destun arferion cymdeitha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-923290</wp:posOffset>
                </wp:positionV>
                <wp:extent cx="1162050" cy="7048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Edrych am gyfnod byr ar ôl i wrthrych ddiflan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72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2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Edrych am gyfnod byr ar ôl i wrthrych ddiflan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-923290</wp:posOffset>
                </wp:positionV>
                <wp:extent cx="1162050" cy="7048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Gweithredu ar amgylchedd adweithi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72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2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Gweithredu ar amgylchedd adweithi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-5038090</wp:posOffset>
                </wp:positionV>
                <wp:extent cx="1047750" cy="7048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0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Dilyn, am gyfnod byr, ysgogiad sy'n sym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-396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0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Dilyn, am gyfnod byr, ysgogiad sy'n sym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Frutiger-Bold" w:hAnsi="Frutiger-Bold" w:cs="Frutiger-Bold"/>
          <w:b/>
          <w:b/>
          <w:bCs/>
          <w:color w:val="000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/>
        </w:rPr>
      </w:r>
    </w:p>
    <w:p>
      <w:pPr>
        <w:pStyle w:val="BodyTextIndent2"/>
        <w:rPr/>
      </w:pPr>
      <w:r>
        <w:rPr>
          <w:b/>
          <w:sz w:val="18"/>
          <w:szCs w:val="18"/>
          <w:lang w:val="cy-GB"/>
        </w:rPr>
        <w:t>11</w:t>
      </w:r>
      <w:r>
        <w:rPr>
          <w:sz w:val="18"/>
          <w:szCs w:val="18"/>
          <w:lang w:val="cy-GB"/>
        </w:rPr>
        <w:tab/>
        <w:t>Cyflwynwch amrediad o ysgogiadau (rhai nad yw'r dysgwr yn eu hoffi). Gwyliwch am arwyddion oddi wrth y dysgwr megis: troi ymaith, osgoi edrych i'ch llygaid, newid mynegiant yr wyneb, symud y breichiau neu’r coesau. I ddangos yr ymddygiad hwn, rhaid bod y dysgwr yn medru dangos ymateb cadarnhaol i rai ysgogiadau.</w:t>
      </w:r>
    </w:p>
    <w:p>
      <w:pPr>
        <w:pStyle w:val="BodyTextIndent2"/>
        <w:rPr>
          <w:sz w:val="18"/>
          <w:szCs w:val="18"/>
          <w:lang w:val="cy-GB"/>
        </w:rPr>
      </w:pPr>
      <w:r>
        <w:rPr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000000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2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Cyflwynwch ysgogiadau y credwch fod y dysgwr yn eu hoffi neu'n eu casáu yn fawr, anodwch ei ymateb. Ydy'r ysgogiadau y credwch ei fod yn eu hoffi yn ennyn ymatebion sy'n gyson ac yn wahanol i'r ymatebion i ysgogiadau y credwch ei fod yn eu casáu?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000000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3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Gwyliwch am hyn yn ystod amrywiaeth o weithgareddau. Estynnwch y gweithgareddau ‘cymryd tro’ ac yna ‘modelu’ yr ymddygiad hwn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4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Rhowch gynnig ar y canlyno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rhoi brwsh dirgrynol, tylinwr ac ati ar ddwy ran wahanol o gorff y dysgwr bob yn 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1080" w:hanging="72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cyflwyno sain unigol ar ffurf patrwm pwls ailadroddol rheolaid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ind w:left="1080" w:hanging="72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cyflwyno ysgogiad gweledol mewn dau safle gwahanol bob yn ail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000000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5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Dewch â'r rhyngweithio i ben yn ystod yr ymarfer, trowch ymaith a rhowch y gorau i'r gweithgaredd. Nodwch ymateb y dysgwr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6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Rhowch law'r dysgwr ar wrthrych diddorol a'i helpu i’w deimlo, ac yna arhoswch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9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9"/>
          <w:szCs w:val="19"/>
          <w:lang w:val="cy-GB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20"/>
          <w:szCs w:val="22"/>
          <w:lang w:val="cy-GB"/>
        </w:rPr>
        <w:t>ARWYDDION I CHWILIO AMDANYNT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/>
        </w:rPr>
      </w:r>
    </w:p>
    <w:p>
      <w:pPr>
        <w:pStyle w:val="BodyTextIndent2"/>
        <w:rPr/>
      </w:pPr>
      <w:r>
        <w:rPr>
          <w:b/>
          <w:bCs/>
          <w:sz w:val="18"/>
          <w:szCs w:val="18"/>
          <w:lang w:val="cy-GB"/>
        </w:rPr>
        <w:t>11</w:t>
      </w:r>
      <w:r>
        <w:rPr>
          <w:sz w:val="18"/>
          <w:szCs w:val="18"/>
          <w:lang w:val="cy-GB"/>
        </w:rPr>
        <w:tab/>
        <w:t>Edrychwch i weld a yw’r dysgwr yn rhoi arwydd fod arno eisiau rhoi'r gorau i'r gweithgaredd neu ryngweithio; er enghraifft, trwy droi ymaith, gwneud ystumiau, neu wthio.</w:t>
      </w:r>
    </w:p>
    <w:p>
      <w:pPr>
        <w:pStyle w:val="BodyTextIndent2"/>
        <w:ind w:left="0" w:hanging="0"/>
        <w:rPr>
          <w:sz w:val="18"/>
          <w:szCs w:val="18"/>
          <w:lang w:val="cy-GB"/>
        </w:rPr>
      </w:pPr>
      <w:r>
        <w:rPr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2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Yn ystod seibiau rhwng ysgogiadau, nodwch a yw'r dysgwr yn ymddangos fel pe bai'n aros; er enghraifft, trwy dynhau ei gorff, dal ei wynt, dechrau gwenu neu chwerthin (yn achos ysgogiad y mae'n ei hoffi) – mae'n bosibl fod y dysgwr yn rhagweld yr ailadrodd nesaf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3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Nodwch sut mae'r dysgwr yn rhoi arwydd ei fod wedi rhoi'r gorau i'r rhyngweithio, er enghraifft, trwy droi ymaith neu osgoi edrych i'ch llygaid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4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Ar ôl ailadrodd cyflwyniadau bob yn ail, edrychwch i weld a yw’r dysgwr yn troi ei lygaid a/neu yn troi ei ben tuag at y safle nesaf cyn i'r ysgogiad ymddangos yno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Pan fydd sain, dirgryniad, goleuni, ac ati, yn cael eu cyflwyno trwy gyfrwng patrwm pwls, edrychwch i weld a yw’r dysgwr yn rhagweld y cyflwyniad nesaf; er enghraifft, efallai y bydd y corff yn tynhau neu'r llygaid yn agor yn lletach cyn y cyflwyniad sain nesaf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5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Chwiliwch am y strategaethau y mae'r dysgwr yn eu defnyddio i ddangos ei fod yn dymuno i'r ‘cyfnewid’ barhau, trwy symud llygaid, symud y corff neu leisio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6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Edrychwch i weld a yw’r dysgwr: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yn symud ei fysedd neu ei ddwylo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yn ceisio arogli neu’n ceisio llyfu/trafod gwrthrychau â'i geg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000000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yn archwilio gwrthrychau fesul un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0"/>
          <w:szCs w:val="22"/>
          <w:lang w:val="cy-GB" w:eastAsia="en-GB"/>
        </w:rPr>
      </w:pP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 w:eastAsia="en-GB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18"/>
          <w:szCs w:val="22"/>
          <w:lang w:val="cy-GB"/>
        </w:rPr>
        <w:t>STRATEGAETHAU ADDYSGU (I SYMUD Y DYSGWR AT GAM WEDI'I RIFO)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  <w:sz w:val="18"/>
          <w:szCs w:val="18"/>
          <w:lang w:val="cy-GB"/>
        </w:rPr>
        <w:t>11</w:t>
      </w:r>
      <w:r>
        <w:rPr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Mae'r ymateb ‘gwrthod’ hwn yn negyddol ac felly'n anodd i'w addysgu. Gall fod yn gynnil iawn i gychwyn. Atgyfnerthwch neu ‘siapiwch’ yr ymddygiad bob cyfle a gewch, gan ymateb yn gyson er mwyn cadarnhau’r ystyr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2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Rhowch gynnig ar ddefnyddio ysgogiadau cryf ychwanegol mewn amrywiaeth o foddau. Ailadroddwch hyn nifer o weithiau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(Ar ôl ymgynghori â'r ffisiotherapydd):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Gosodwch y dysgwr ar blanced drwchus gyda rhywbeth yn cynnal ei ben, ac ysgubwch a chwyrlïwch y blanced ar hyd llawr llithrig, gan aros bob hyn a hyn i roi cyfle i’r dysgwr ymateb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Gadewch i’r dysgwr flasu Marmite, sudd lemwn, rhiwbob, siocled, mefus; neu irwch ei wefusau â'r rhain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Cyflwynwch ewcalyptws neu arogl cryf arall o'r gronfa arogleuon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Noder: Peidiwch ag ailadrodd ysgogiadau sy'n ennyn ymateb ‘casáu’ ar yr un achlysur; yn hytrach, cydnabyddwch yr hyn y mae'r dysgwr wedi ei gyfleu a rhowch yr ysgogiad o’r neilltu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3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Rhaid ymateb yn gyson a rhaid parchu'r arwydd hwn, neu efallai y bydd y dysgwr yn ceisio defnyddio mesurau mwy eithafol!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4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 xml:space="preserve">Os na chewch ymateb, rhowch gynnig ar bethau pefriol neu ddisglair megis rhai opteg ffibr, goleuadau neu ffyn fflworolau dan oleuni uwchfioled. Chwythwch ar y naill ochr a'r llall i wyneb y dysgwr; chwythwch yn swnllyd gan gyffwrdd eich gwefusau â chroen y dysgwr ar wahanol rannau o'i gorff. Os oes gan y dysgwr nam ar y golwg, ac mae'n araf yn datblygu’r gallu i ragweld, dychwelwch at gam </w:t>
      </w: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 xml:space="preserve">12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a phwysleisiwch y synnwyr cyffyrddol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5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Sicrhewch fod y staff yn ymateb yn gyson i arwyddion y dysgwr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6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 xml:space="preserve">Rhowch law neu droed y dysgwr mewn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 xml:space="preserve">dŵr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 xml:space="preserve">cynnes; cynhyrfwch y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dŵr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Tywalltwch dywod dros ei law neu ei droed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Cuddiwch ei droed mewn tywod, ewyn eillio, jeli neu lysnafedd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Defnyddiwch bwll peli, bagiau cyffwrdd, ac ati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9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9"/>
          <w:szCs w:val="19"/>
          <w:lang w:val="cy-GB"/>
        </w:rPr>
      </w:r>
    </w:p>
    <w:p>
      <w:pPr>
        <w:pStyle w:val="Normal"/>
        <w:autoSpaceDE w:val="false"/>
        <w:rPr/>
      </w:pPr>
      <w:r>
        <w:br w:type="column"/>
      </w: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/>
        </w:rPr>
        <w:drawing>
          <wp:inline distT="0" distB="0" distL="0" distR="0">
            <wp:extent cx="4114165" cy="617093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-Bold" w:cs="Frutiger-Bold" w:ascii="Frutiger-Bold" w:hAnsi="Frutiger-Bold"/>
          <w:b/>
          <w:bCs/>
          <w:color w:val="000000"/>
          <w:sz w:val="20"/>
          <w:szCs w:val="22"/>
          <w:lang w:val="cy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1476375</wp:posOffset>
                </wp:positionV>
                <wp:extent cx="1162050" cy="81915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Rhagweld yng nghyd-destun arferion cymdeitha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1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Rhagweld yng nghyd-destun arferion cymdeithasol</w:t>
                      </w:r>
                    </w:p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6375</wp:posOffset>
                </wp:positionH>
                <wp:positionV relativeFrom="paragraph">
                  <wp:posOffset>1476375</wp:posOffset>
                </wp:positionV>
                <wp:extent cx="1162050" cy="81915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Ailgyfei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syl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at ail wrthr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16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Ailgyfeir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sylw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at ail wrthrych</w:t>
                      </w:r>
                    </w:p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1476375</wp:posOffset>
                </wp:positionV>
                <wp:extent cx="1276350" cy="8191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Hapweithgaredd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yn ca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effa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1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1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Hapweithgaredda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yn ca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effa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2962275</wp:posOffset>
                </wp:positionV>
                <wp:extent cx="1162050" cy="70485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Edrych am gyfnod byr ar ôl i wrthrych ddiflan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3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2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Edrych am gyfnod byr ar ôl i wrthrych ddiflan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2962275</wp:posOffset>
                </wp:positionV>
                <wp:extent cx="1047750" cy="7048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Gweithredu ar amgylchedd adweithi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33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2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Gweithredu ar amgylchedd adweithiol</w:t>
                      </w:r>
                    </w:p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4219575</wp:posOffset>
                </wp:positionV>
                <wp:extent cx="1047750" cy="8191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b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Cyfle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‘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mwy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3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b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2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Cyfle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‘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mwy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3675</wp:posOffset>
                </wp:positionH>
                <wp:positionV relativeFrom="paragraph">
                  <wp:posOffset>4206875</wp:posOffset>
                </wp:positionV>
                <wp:extent cx="1187450" cy="84455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445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Ymateb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ddibynia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66.5pt;mso-wrap-distance-left:9.05pt;mso-wrap-distance-right:9.05pt;mso-wrap-distance-top:0pt;mso-wrap-distance-bottom:0pt;margin-top:331.2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2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Ymateb 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ddibyniaeth</w:t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4219575</wp:posOffset>
                </wp:positionV>
                <wp:extent cx="1047750" cy="81915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b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Gweithredu'n fwriadol 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amgylchedd pob dy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3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b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2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Gweithredu'n fwriadol a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amgylchedd pob dydd</w:t>
                      </w:r>
                    </w:p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8000"/>
          <w:sz w:val="20"/>
          <w:szCs w:val="22"/>
          <w:lang w:val="cy-GB"/>
        </w:rPr>
        <w:t>GWEITHGAREDDAU ASESU / PETHAU I ROI CYNNIG ARNYNT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7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O fewn arfer cyfarwydd (e.e. amser diod, hylendid personol, gemau cymdeithasol), arhoswch cyn yr uchafbwynt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8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Tra bo'r dysgwr yn rhoi sylw i wrthrych, cynigiwch eitem ddiddorol arall i'w annog i ailgyfeirio'i sylw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000000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b/>
          <w:color w:val="292526"/>
          <w:sz w:val="18"/>
          <w:szCs w:val="18"/>
          <w:lang w:val="cy-GB"/>
        </w:rPr>
        <w:t>19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Gosodwch y dysgwr ar arwyneb adweithiol (e.e. blanced ofod neu fwrdd cyseinio)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0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Tra bo'r dysgwr yn rhoi sylw i wrthrych deniadol, symudwch y gwrthrych yn araf ac yn fwriadol allan o'i olwg a gwyliwch am unrhyw ymateb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1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Gosodwch y dysgwr ar arwyneb adweithiol diddorol a nodwch yr ymateb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2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yflwynwch weithgaredd pleserus i’r dysgwr. Gosodwch doriad ar y gweithgaredd ar adeg allweddol, ac arhoswch i weld ymateb y dysgwr. Er enghraifft: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yn ystod bwyta, arhoswch, gan ddal y bwyd o flaen ei geg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yn ystod canu, arhoswch mewn cân actol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arhoswch tra’n curo ar fwrdd cyseinio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8"/>
          <w:u w:val="single"/>
          <w:lang w:val="cy-GB"/>
        </w:rPr>
        <w:t>23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Gan ddefnyddio gweithred yr ydych yn gwybod y gall y dysgwr ei gwneud (e.e. cicio, gwasgu switsh), defnyddiwch wobr a sylwch ar y gyfradd ymateb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9"/>
          <w:szCs w:val="19"/>
          <w:lang w:val="cy-GB" w:eastAsia="en-GB"/>
        </w:rPr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4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Rhowch gynnig ar amrywiaeth o weithgareddau chwarae pob dydd (e.e. tywod,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 xml:space="preserve"> dŵr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) sy'n gofyn i'r dysgwr ryngweithio dro ar ôl tro i gael effaith.</w:t>
      </w:r>
    </w:p>
    <w:p>
      <w:pPr>
        <w:pStyle w:val="Normal"/>
        <w:autoSpaceDE w:val="false"/>
        <w:ind w:left="360" w:hanging="360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20"/>
          <w:szCs w:val="22"/>
          <w:lang w:val="cy-GB"/>
        </w:rPr>
        <w:t>ARWYDDION I CHWILIO AMDANYNT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b/>
          <w:b/>
          <w:bCs/>
          <w:color w:val="292526"/>
          <w:sz w:val="19"/>
          <w:szCs w:val="19"/>
          <w:lang w:val="cy-GB"/>
        </w:rPr>
      </w:pPr>
      <w:r>
        <w:rPr>
          <w:rFonts w:cs="Frutiger-Light" w:ascii="Frutiger-Light" w:hAnsi="Frutiger-Light"/>
          <w:b/>
          <w:bCs/>
          <w:color w:val="292526"/>
          <w:sz w:val="19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7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 xml:space="preserve">Chwiliwch am arwyddion o ragweld (gweler </w:t>
      </w: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4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) yn ogystal â gwenu neu chwerthin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8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Edrychwch i weld a yw’r dysgwr yn colli diddordeb yn y gwrthrych cyntaf ac yn canolbwyntio ei sylw ar eitem newydd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9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Chwiliwch am y canlynol: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symud y dwylo neu'r bysedd yn annibynnol (ond ar hap)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mynd ati i archwilio â'r geg neu rannau eraill o'r corff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000000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ymateb y dysgwr i unrhyw ‘effeithiau’ sy'n cael eu creu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0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Edrychwch i weld a yw’r dysgwr yn ‘edrych ar ôl’ y gwrthrych wrth iddo ddiflannu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TextBodyIndent"/>
        <w:rPr/>
      </w:pPr>
      <w:r>
        <w:rPr>
          <w:b/>
          <w:szCs w:val="18"/>
          <w:lang w:val="cy-GB"/>
        </w:rPr>
        <w:t>21</w:t>
      </w:r>
      <w:r>
        <w:rPr>
          <w:szCs w:val="18"/>
          <w:lang w:val="cy-GB"/>
        </w:rPr>
        <w:tab/>
        <w:t>Edrychwch i weld a yw’r dysgwr yn ceisio creu gweithred neu effaith.</w:t>
      </w:r>
    </w:p>
    <w:p>
      <w:pPr>
        <w:pStyle w:val="TextBodyIndent"/>
        <w:rPr>
          <w:szCs w:val="18"/>
          <w:lang w:val="cy-GB"/>
        </w:rPr>
      </w:pPr>
      <w:r>
        <w:rPr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  <w:sz w:val="18"/>
          <w:szCs w:val="18"/>
          <w:lang w:val="cy-GB"/>
        </w:rPr>
        <w:t>22</w:t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Edrychwch i weld a yw’r dysgwr yn lleisio, symud neu newid mynegiant yr wyneb, er enghraifft:</w:t>
      </w:r>
    </w:p>
    <w:p>
      <w:pPr>
        <w:pStyle w:val="Normal"/>
        <w:autoSpaceDE w:val="false"/>
        <w:ind w:firstLine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agor y llygaid led y pen, syllu ar wrthrych</w:t>
      </w:r>
    </w:p>
    <w:p>
      <w:pPr>
        <w:pStyle w:val="Normal"/>
        <w:autoSpaceDE w:val="false"/>
        <w:ind w:firstLine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symud y breichiau</w:t>
      </w:r>
    </w:p>
    <w:p>
      <w:pPr>
        <w:pStyle w:val="Normal"/>
        <w:autoSpaceDE w:val="false"/>
        <w:ind w:firstLine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agor y geg, lleisio</w:t>
      </w:r>
    </w:p>
    <w:p>
      <w:pPr>
        <w:pStyle w:val="Normal"/>
        <w:autoSpaceDE w:val="false"/>
        <w:ind w:firstLine="360"/>
        <w:rPr>
          <w:rFonts w:ascii="Frutiger-Light" w:hAnsi="Frutiger-Light" w:cs="Frutiger-Light"/>
          <w:color w:val="000000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 w:eastAsia="en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estyn allan tuag at wrthrych, y gellir ei ddehongli fel gofyn am fwy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8"/>
          <w:u w:val="single"/>
          <w:lang w:val="cy-GB"/>
        </w:rPr>
        <w:t>23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Chwiliwch am y canlyno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y dysgwr yn gwneud i rywbeth ddigwydd yn annibynn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cyfradd y gweithredu yn cynyddu pan fydd yn cael effaith; er enghraifft, mwy o gicio pan fydd hyn yn gwneud i'r symudyn sym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a yw'r dysgwr yn aros am wobr cyn gwasgu switsh eto, ac ati. Cyfeiriwch at Ymwybyddiaeth o Ddibyniaeth (</w:t>
      </w:r>
      <w:r>
        <w:rPr>
          <w:rFonts w:cs="Frutiger-Bold" w:ascii="Frutiger-Bold" w:hAnsi="Frutiger-Bold"/>
          <w:b/>
          <w:bCs/>
          <w:color w:val="000000"/>
          <w:sz w:val="18"/>
          <w:szCs w:val="18"/>
          <w:lang w:val="cy-GB" w:eastAsia="en-GB"/>
        </w:rPr>
        <w:t>26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)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4</w:t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Edrychwch i weld a yw’r dysgwr yn gwneud i bethau ddigwydd yn fwriadol mewn amgylchedd pob dydd.</w:t>
      </w:r>
    </w:p>
    <w:p>
      <w:pPr>
        <w:pStyle w:val="Normal"/>
        <w:autoSpaceDE w:val="false"/>
        <w:ind w:left="360" w:hanging="360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18"/>
          <w:szCs w:val="22"/>
          <w:lang w:val="cy-GB"/>
        </w:rPr>
        <w:t>STRATEGAETHAU ADDYSGU (I SYMUD Y DYSGWR AT GAM WEDI'I RIFO)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b/>
          <w:b/>
          <w:bCs/>
          <w:color w:val="292526"/>
          <w:sz w:val="19"/>
          <w:szCs w:val="19"/>
          <w:lang w:val="cy-GB"/>
        </w:rPr>
      </w:pPr>
      <w:r>
        <w:rPr>
          <w:rFonts w:cs="Frutiger-Light" w:ascii="Frutiger-Light" w:hAnsi="Frutiger-Light"/>
          <w:b/>
          <w:bCs/>
          <w:color w:val="292526"/>
          <w:sz w:val="19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7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 xml:space="preserve">Gwnewch yn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 xml:space="preserve">siŵr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fod dulliau cyson yn cael eu harfer ar gyfer hylendid personol, diodydd, ac ati. Ceisiwch roi ciw neu bwysleisio cydran benodol o'r arferiad i’w gwneud yn gêm; er enghraifft, pan fydd angen newid dillad y dysgwr, datblygwch gêm sy'n cynnwys yr angen i godi pen-ôl y dysgwr oddi ar fainc. Gallai hyn gynnwys y ciw o orbwysleisio'r mewnanadlu wrth i ben-ôl y dysgwr gael ei godi, saib dramatig yn y gweithredu, a gorffen trwy sboncio dro ar ôl tro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Rhowch gynnig ar ddefnyddio’n rheolaidd ac yn aml gemau megis ‘Mi welais jac y do’, ‘Gee ceffyl bach’, neu rai eraill yr ydych wedi'u dyfeisio'n bersonol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8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eisiwch annog y dysgwr i archwilio ail wrthrych yn weledol neu’n gyffyrddol, gan ganiatáu amser i ail-ganolbwyntio’r sylw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19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Defnyddiwch amrediad o arwynebau neu deganau sy'n adweithio pan gyffyrddir â nhw (e.e. blanced ofod, mat llawr rhyngweithiol, paladr sain. Gallwch hefyd ddefnyddio ‘ystafell fach’ neu flwch ‘Be-Active’). Rhowch gyfle i'r dysgwr effeithio ‘ar ddamwain’ ar ei amgylchedd agosaf, er enghraifft, trwy daro tegan swnllyd. Atgyfnerthwch y gweithredoedd hyn, ac annog y dysgwr i'w hailadrodd a sicrhau canlyniad cyson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0</w:t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Defnyddiwch amrywiaeth o sefyllfaoedd neu lefydd i annog y dysgwr i ‘edrych ar ôl’ gwrthrych sydd wedi diflannu o'r golwg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1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Defnyddiwch anogaeth gorfforol neu lafar i ysgogi archwilio, yna defnyddiwch lai o anogaeth. Tynnwch sylw'r dysgwr at yr effeithiau sy'n cael eu creu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2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Defnyddiwch ysgogiadau y mae'r dysgwr yn ymateb yn gyson iddynt i adeiladu patrwm. Cymerwch saib o fewn y patrwm a dehonglwch ymateb nesaf y dysgwr fel cais am fwy. Er enghraifft, pan gynigir bwyd ar lwy, arhoswch cyn rhoi'r llwy yn y geg a dehonglwch ymateb nesaf y dysgwr (e.e. gwefusau'n agor) fel cais am ‘fwy’. Estynnwch y pellter o'r llwy i'r geg. Gallai gwefusau’n cau olygu ‘dim mwy’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Cymerwch saib yn ystod y sboncio neu’r gweithgaredd bwrdd cyseinio gyda chân actol. Dehonglwch symudiad y corff neu fynegiant yr wyneb fel gofyn am fwy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8"/>
          <w:u w:val="single"/>
          <w:lang w:val="cy-GB"/>
        </w:rPr>
        <w:t>23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Yn y cyfnod hwn, mae'n bosibl na fydd y dysgwr yn deall yn hollol beth yw'r cysylltiad rhwng ei weithred a'r canlyniad. Sicrhewch fod gweithred y dysgwr yn arwain at ganlyniad cyson er mwyn iddo weld y cysylltiad. Gallai defnyddio cortyn ar ffêr y dysgwr i'w alluogi i symud symudyn fod yn dechneg arbennig o effeithiol: po fwyaf y bydd yn cicio, mwyaf y bydd y symudyn yn symud. Mae’n bwysig bod y dysgwr yn derbyn adborth da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4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Defnyddiwch amrywiaeth o hoff wrthrychau neu weithgareddau a defnyddiwch anogaethau i gychwyn archwilio. Defnyddiwch lai o’r rhain dros amser.</w:t>
      </w:r>
    </w:p>
    <w:p>
      <w:pPr>
        <w:pStyle w:val="Normal"/>
        <w:autoSpaceDE w:val="false"/>
        <w:rPr/>
      </w:pPr>
      <w:r>
        <w:br w:type="column"/>
      </w: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/>
        </w:rPr>
        <w:drawing>
          <wp:inline distT="0" distB="0" distL="0" distR="0">
            <wp:extent cx="4114165" cy="617093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-Bold" w:cs="Frutiger-Bold" w:ascii="Frutiger-Bold" w:hAnsi="Frutiger-Bold"/>
          <w:b/>
          <w:bCs/>
          <w:color w:val="000000"/>
          <w:sz w:val="20"/>
          <w:szCs w:val="22"/>
          <w:lang w:val="cy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3675</wp:posOffset>
                </wp:positionH>
                <wp:positionV relativeFrom="paragraph">
                  <wp:posOffset>549275</wp:posOffset>
                </wp:positionV>
                <wp:extent cx="1187450" cy="84455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445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Ymwybyddiaeth o ddibynia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66.5pt;mso-wrap-distance-left:9.05pt;mso-wrap-distance-right:9.05pt;mso-wrap-distance-top:0pt;mso-wrap-distance-bottom:0pt;margin-top:43.2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2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Ymwybyddiaeth o ddibyniaeth</w:t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561975</wp:posOffset>
                </wp:positionV>
                <wp:extent cx="1162050" cy="81915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25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Newid ymddygiad wrth ymateb i ddigwyddiad diddorol gerl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4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25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Newid ymddygiad wrth ymateb i ddigwyddiad diddorol gerl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561975</wp:posOffset>
                </wp:positionV>
                <wp:extent cx="1162050" cy="81915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Archwilio'r amgylchedd yn fwriad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4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2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Archwilio'r amgylchedd yn fwriad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1590675</wp:posOffset>
                </wp:positionV>
                <wp:extent cx="1047750" cy="8191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28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Cyfleu ‘mwy’ / ‘dim mwy’ drwy ddwy weithred gyson wahan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2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28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Cyfleu ‘mwy’ / ‘dim mwy’ drwy ddwy weithred gyson wah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1590675</wp:posOffset>
                </wp:positionV>
                <wp:extent cx="1162050" cy="81915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29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‘Syllu’ yn ôl/ymlaen ar ddau wrthrych (gwybod fod dau wrthrych yn bresenno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2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29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‘Syllu’ yn ôl/ymlaen ar ddau wrthrych (gwybod fod dau wrthrych yn bresenn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675</wp:posOffset>
                </wp:positionH>
                <wp:positionV relativeFrom="paragraph">
                  <wp:posOffset>2619375</wp:posOffset>
                </wp:positionV>
                <wp:extent cx="1162050" cy="70485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31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Ailadrodd gweithred pan fo’r ymgais gyntaf yn aflwyddia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0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31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Ailadrodd gweithred pan fo’r ymgais gyntaf yn aflwyddia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2619375</wp:posOffset>
                </wp:positionV>
                <wp:extent cx="1162050" cy="81915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30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Dal ati drwy ailadrodd gweithred am wobr mewn gêm gymdeitha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0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30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Dal ati drwy ailadrodd gweithred am wobr mewn gêm gymdeitha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7775</wp:posOffset>
                </wp:positionH>
                <wp:positionV relativeFrom="paragraph">
                  <wp:posOffset>3533775</wp:posOffset>
                </wp:positionV>
                <wp:extent cx="1047750" cy="59055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b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Tyn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syl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Cn" w:ascii="Frutiger-BoldCn" w:hAnsi="Frutiger-BoldC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en-GB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7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b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3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Tynn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sylw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Cn" w:ascii="Frutiger-BoldCn" w:hAnsi="Frutiger-BoldCn"/>
                          <w:b/>
                          <w:bCs/>
                          <w:color w:val="FFFFFF"/>
                          <w:sz w:val="18"/>
                          <w:szCs w:val="18"/>
                          <w:lang w:eastAsia="en-GB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4333875</wp:posOffset>
                </wp:positionV>
                <wp:extent cx="1047750" cy="70485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Cychwyn gêm gymdeitha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4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3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Cychwyn gêm gymdeitha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3675</wp:posOffset>
                </wp:positionH>
                <wp:positionV relativeFrom="paragraph">
                  <wp:posOffset>4321175</wp:posOffset>
                </wp:positionV>
                <wp:extent cx="1187450" cy="73025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0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34</w:t>
                            </w: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Sefydlogrwydd gwrthry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57.5pt;mso-wrap-distance-left:9.05pt;mso-wrap-distance-right:9.05pt;mso-wrap-distance-top:0pt;mso-wrap-distance-bottom:0pt;margin-top:340.2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34</w:t>
                      </w: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Sefydlogrwydd gwrthrychau</w:t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7975</wp:posOffset>
                </wp:positionH>
                <wp:positionV relativeFrom="paragraph">
                  <wp:posOffset>4333875</wp:posOffset>
                </wp:positionV>
                <wp:extent cx="1047750" cy="81915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35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Cyflawni dwy weithred wahanol yn eu trefn i gael gwo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4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35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Cyflawni dwy weithred wahanol yn eu trefn i gael gwo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3675</wp:posOffset>
                </wp:positionH>
                <wp:positionV relativeFrom="paragraph">
                  <wp:posOffset>5235575</wp:posOffset>
                </wp:positionV>
                <wp:extent cx="1187450" cy="73025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0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Dewis o bli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dwy neu fwy 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eitem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57.5pt;mso-wrap-distance-left:9.05pt;mso-wrap-distance-right:9.05pt;mso-wrap-distance-top:0pt;mso-wrap-distance-bottom:0pt;margin-top:412.2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3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Dewis o blit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dwy neu fwy 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eitemau</w:t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8000"/>
          <w:sz w:val="20"/>
          <w:szCs w:val="22"/>
          <w:lang w:val="cy-GB"/>
        </w:rPr>
        <w:t>GWEITHGAREDDAU ASESU / PETHAU I ROI CYNNIG ARNYNT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9"/>
          <w:lang w:val="cy-GB"/>
        </w:rPr>
        <w:t>25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Cyflwynwch ail degan/ysgogiad/oedolyn/cyfoed gerllaw tra bo'r dysgwr yn ymddiddori yn y gweithgaredd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9"/>
          <w:u w:val="single"/>
          <w:lang w:val="cy-GB"/>
        </w:rPr>
        <w:t>26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Darparwch switsh ar gyfer tegan neu darparwch degan sigledig, clychau gwynt ac ati y gellir eu gweithredu trwy weithred y mae'r dysgwr eisoes wedi'i dysgu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292526"/>
          <w:sz w:val="18"/>
          <w:szCs w:val="19"/>
          <w:lang w:val="cy-GB"/>
        </w:rPr>
        <w:t>27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Arsylwch ar ymatebion i amgylchedd llai cyfarwydd, pan yng nghwmni oedolyn cyfarwydd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292526"/>
          <w:sz w:val="18"/>
          <w:szCs w:val="19"/>
          <w:lang w:val="cy-GB"/>
        </w:rPr>
        <w:t>28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Arsylwch ar ymatebion y dysgwr i weithgaredd, neu fwyd ac ati, nad yw mor hoff ohono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Nodwch y gweithredoedd a allai awgrymu ‘dim mwy’. Dylai fod gwahaniaeth rhwng hyn â'r weithred a ddefnyddir fel arwydd o ‘fwy’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292526"/>
          <w:sz w:val="18"/>
          <w:szCs w:val="19"/>
          <w:lang w:val="cy-GB"/>
        </w:rPr>
        <w:t>29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Gosodwch ddau wrthrych deniadol ar hambwrdd y dysgwr i’w harchwilio yn weledol neu yn gyffyrddol; tynnwch sylw’r dysgwr at y ddau, ac arhoswch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292526"/>
          <w:sz w:val="18"/>
          <w:szCs w:val="19"/>
          <w:lang w:val="cy-GB"/>
        </w:rPr>
        <w:t>30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 xml:space="preserve">Ceisiwch gynnwys saib mewn ymarfer sydd eisoes wedi'i ddysgu; wrth i’r dysgwr ofyn am ‘fwy’ (fel yn </w:t>
      </w:r>
      <w:r>
        <w:rPr>
          <w:rFonts w:cs="Frutiger-Light" w:ascii="Frutiger-Light" w:hAnsi="Frutiger-Light"/>
          <w:b/>
          <w:bCs/>
          <w:color w:val="292526"/>
          <w:sz w:val="18"/>
          <w:szCs w:val="19"/>
          <w:lang w:val="cy-GB"/>
        </w:rPr>
        <w:t>22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), parhewch i oedi wrth ymateb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292526"/>
          <w:sz w:val="18"/>
          <w:szCs w:val="19"/>
          <w:lang w:val="cy-GB"/>
        </w:rPr>
        <w:t>31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Rhowch gynnig ar wneud y canlynol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symud switsh y dysgwr rhyw ychydi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newid yr arwyneb fel bod y tegan yn fwy anodd i'w symu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defnyddio switsh gwasgu cymwysadwy, cynyddu gwasgedd y switsh ryw ychydig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292526"/>
          <w:sz w:val="18"/>
          <w:szCs w:val="19"/>
          <w:lang w:val="cy-GB"/>
        </w:rPr>
        <w:t>32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Arhoswch o fewn maes golwg/clyw y dysgwr ond peidiwch â rhyngweithio; arhoswch i weld a fydd y dysgwr yn gweiddi, yn chwifio dwylo neu’n wylo ac ati. Gallai hyn fod yn ymateb bach iawn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292526"/>
          <w:sz w:val="18"/>
          <w:szCs w:val="19"/>
          <w:lang w:val="cy-GB"/>
        </w:rPr>
        <w:t>33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 xml:space="preserve">Gan adeiladu ar </w:t>
      </w:r>
      <w:r>
        <w:rPr>
          <w:rFonts w:cs="Frutiger-Light" w:ascii="Frutiger-Light" w:hAnsi="Frutiger-Light"/>
          <w:b/>
          <w:bCs/>
          <w:color w:val="292526"/>
          <w:sz w:val="18"/>
          <w:szCs w:val="19"/>
          <w:lang w:val="cy-GB"/>
        </w:rPr>
        <w:t>30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, symudwch tuag at y dysgwr ac arhoswch iddo gychwyn gêm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008000"/>
          <w:sz w:val="18"/>
          <w:szCs w:val="19"/>
          <w:u w:val="single"/>
          <w:lang w:val="cy-GB"/>
        </w:rPr>
        <w:t>34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Anogwch y dysgwr i roi sylw i wrthrych disglair, swnllyd, neu flewog. Naill ai symudwch y gwrthrych o'r golwg, ei gadw yn ddistaw, neu ei symud ychydig allan o gyrraedd y dysgwr. Ydy'r dysgwr yn ‘chwilio’ amdano?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292526"/>
          <w:sz w:val="18"/>
          <w:szCs w:val="19"/>
          <w:lang w:val="cy-GB"/>
        </w:rPr>
        <w:t>35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Gan adeiladu ar ymarfer sydd wedi'i ddysgu eisoes, defnyddiwch ddau ymateb i gael gwobr; er enghraifft, mae’r dysgwr yn gwasgu’r switsh cyntaf ac yna’r ail un yn eu trefn er mwyn cael gwobr mewn rhaglen gyfrifiadurol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color w:val="008000"/>
          <w:sz w:val="18"/>
          <w:szCs w:val="19"/>
          <w:u w:val="single"/>
          <w:lang w:val="cy-GB"/>
        </w:rPr>
        <w:t>36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Cyflwynwch ddwy eitem y bydd y dysgwr yn ymateb iddynt; er enghraifft, teganau lliwgar neu swnllyd, arogl, blas diod ac ati. Arsylwch ar y dysgwr i weld a yw'r ymateb i un eitem yn para am gyfnod hirach na'r llall, neu a oes newid amlwg yn lefel y gweithgaredd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20"/>
          <w:szCs w:val="22"/>
          <w:lang w:val="cy-GB"/>
        </w:rPr>
        <w:t>ARWYDDION I CHWILIO AMDANYNT</w:t>
      </w:r>
    </w:p>
    <w:p>
      <w:pPr>
        <w:pStyle w:val="Normal"/>
        <w:autoSpaceDE w:val="false"/>
        <w:ind w:left="360" w:hanging="360"/>
        <w:rPr>
          <w:rFonts w:ascii="Frutiger-Bold" w:hAnsi="Frutiger-Bold" w:cs="Frutiger-Bold"/>
          <w:b/>
          <w:b/>
          <w:bCs/>
          <w:color w:val="000000"/>
          <w:sz w:val="18"/>
          <w:szCs w:val="18"/>
          <w:lang w:val="cy-GB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5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Edrychwch i weld a yw’r dysgwr yn ‘sylwi’ ar ail ddigwyddiad/ysgogiad ac yn ymateb neu’n newid ymddygiad; er enghraifft, trwy droi, rhoi sylw neu leisio.</w:t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8"/>
          <w:u w:val="single"/>
          <w:lang w:val="cy-GB"/>
        </w:rPr>
        <w:t>26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Edrychwch i weld a yw’r dysgwr yn gweithredu'n fwriadol – ac yn fwy cyson; er enghraifft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aros i'r wobr ddod i ben cyn ceisio eto, cysylltu gweithred arbennig â’i chanlynia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newid ym mynegiant yr wyneb neu ganolbwynti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180"/>
        <w:rPr>
          <w:rFonts w:ascii="Frutiger-Light" w:hAnsi="Frutiger-Light" w:cs="Frutiger-Light"/>
          <w:color w:val="000000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cywirdeb yn gwella.</w:t>
      </w:r>
    </w:p>
    <w:p>
      <w:pPr>
        <w:pStyle w:val="TextBodyIndent"/>
        <w:spacing w:lineRule="auto" w:line="216"/>
        <w:rPr>
          <w:rFonts w:ascii="Frutiger-Light" w:hAnsi="Frutiger-Light" w:cs="Frutiger-Light"/>
          <w:color w:val="000000"/>
          <w:sz w:val="18"/>
          <w:szCs w:val="18"/>
          <w:lang w:val="cy-GB" w:eastAsia="en-GB"/>
        </w:rPr>
      </w:pPr>
      <w:r>
        <w:rPr>
          <w:rFonts w:cs="Frutiger-Light"/>
          <w:color w:val="000000"/>
          <w:sz w:val="18"/>
          <w:szCs w:val="18"/>
          <w:lang w:val="cy-GB" w:eastAsia="en-GB"/>
        </w:rPr>
      </w:r>
    </w:p>
    <w:p>
      <w:pPr>
        <w:pStyle w:val="TextBodyIndent"/>
        <w:spacing w:lineRule="auto" w:line="216"/>
        <w:rPr/>
      </w:pPr>
      <w:r>
        <w:rPr>
          <w:b/>
          <w:bCs/>
          <w:szCs w:val="18"/>
          <w:lang w:val="cy-GB"/>
        </w:rPr>
        <w:t>27</w:t>
      </w:r>
      <w:r>
        <w:rPr>
          <w:szCs w:val="18"/>
          <w:lang w:val="cy-GB"/>
        </w:rPr>
        <w:tab/>
        <w:t>Chwiliwch am unrhyw fath o archwilio; er enghraifft, y dysgwr yn chwilio o'i amgylch, yn estyn allan, neu’n symud ei gorff os ydyw ar y llawr.</w:t>
      </w:r>
    </w:p>
    <w:p>
      <w:pPr>
        <w:pStyle w:val="BodyText2"/>
        <w:spacing w:lineRule="auto" w:line="216"/>
        <w:rPr>
          <w:szCs w:val="18"/>
          <w:lang w:val="cy-GB"/>
        </w:rPr>
      </w:pPr>
      <w:r>
        <w:rPr>
          <w:szCs w:val="18"/>
          <w:lang w:val="cy-GB"/>
        </w:rPr>
      </w:r>
    </w:p>
    <w:p>
      <w:pPr>
        <w:pStyle w:val="BodyText2"/>
        <w:spacing w:lineRule="auto" w:line="216"/>
        <w:ind w:left="360" w:hanging="360"/>
        <w:rPr/>
      </w:pPr>
      <w:r>
        <w:rPr>
          <w:b/>
          <w:szCs w:val="18"/>
          <w:lang w:val="cy-GB"/>
        </w:rPr>
        <w:t>28</w:t>
      </w:r>
      <w:r>
        <w:rPr>
          <w:szCs w:val="18"/>
          <w:lang w:val="cy-GB"/>
        </w:rPr>
        <w:tab/>
        <w:t>Chwiliwch am ymateb a allai awgrymu ‘dim mwy’; er enghraifft, cau’r llygaid, troi ymaith, cau'r geg. Atgyfnerthwch ac adeiladwch ar hyn, gan ymateb yn gyson bob tro.</w:t>
      </w:r>
    </w:p>
    <w:p>
      <w:pPr>
        <w:pStyle w:val="BodyText2"/>
        <w:spacing w:lineRule="auto" w:line="216"/>
        <w:ind w:left="360" w:hanging="360"/>
        <w:rPr>
          <w:szCs w:val="18"/>
          <w:lang w:val="cy-GB"/>
        </w:rPr>
      </w:pPr>
      <w:r>
        <w:rPr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9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Edrychwch i weld a yw’r dysgwr yn rhoi sylw i ddau wrthrych, neu’n eu teimlo yn eu tro, gan ailgyfeirio'i sylw.</w:t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0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Edrychwch i weld a yw’r dysgwr yn ailadrodd ei gais am fwy, er gwaetha'r oedi.</w:t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color w:val="000000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000000"/>
          <w:sz w:val="18"/>
          <w:szCs w:val="18"/>
          <w:lang w:val="cy-GB" w:eastAsia="en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1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hwiliwch am enghraifft megi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y dysgwr yn methu'r switsh y tro cyntaf, neu'n methu ei wasgu digon, ond yn llwyddo pan fydd yn rhoi cynnig arall arni.</w:t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b/>
          <w:b/>
          <w:bCs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2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Edrychwch i weld a yw’r dysgwr yn ceisio tynnu sylw staff cyfarwydd gerllaw.</w:t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b/>
          <w:b/>
          <w:bCs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3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 xml:space="preserve">Edrychwch i weld a yw’r dysgwr yn ceisio cychwyn gêm trwy arwydd a ddefnyddiwyd yn </w:t>
      </w: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 xml:space="preserve">30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neu drwy ddulliau eraill.</w:t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b/>
          <w:b/>
          <w:bCs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8"/>
          <w:u w:val="single"/>
          <w:lang w:val="cy-GB"/>
        </w:rPr>
        <w:t>34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hwiliwch am y canlynol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y llygaid yn edrych, am gyfnod byr, i'r cyfeiriad y diflannodd y gwrthr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ymlonyddu, troi'r pen, mynegiant yr wyneb pan ddaw'r swˆ n i b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chwilio am yr eitem a symudwyd o'i afael drwy deimlo'r hambwrdd am gyfnod by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y chwilio yn parhau am gyfnod hirach.</w:t>
      </w:r>
    </w:p>
    <w:p>
      <w:pPr>
        <w:pStyle w:val="Normal"/>
        <w:autoSpaceDE w:val="false"/>
        <w:spacing w:lineRule="auto" w:line="216"/>
        <w:ind w:left="360" w:hanging="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Os oes gan y dysgwr nam sylweddol ar y golwg, mae'n bosibl na fydd y cysyniad o sefydlogrwydd gwrthrychau yn ymddangos tan ymhellach i lawr ar y Map Llwybrau).(Gweler tudalen 56 yn y Canllawiau am wybodaeth ar sefydlogrwydd gwrthrychau.)</w:t>
      </w:r>
    </w:p>
    <w:p>
      <w:pPr>
        <w:pStyle w:val="Normal"/>
        <w:autoSpaceDE w:val="false"/>
        <w:spacing w:lineRule="auto" w:line="216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5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hwiliwch am gwtogiad yn yr amser rhwng y ddwy weithred. Dylid eu gwneud yn eu trefn, yn hytrach na chymryd saib ar ôl y weithred gyntaf.</w:t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8"/>
          <w:u w:val="single"/>
          <w:lang w:val="cy-GB"/>
        </w:rPr>
        <w:t>36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Chwiliwch am y canlynol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gwell cysylltiad llygaid ag un o'r eitema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18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 xml:space="preserve">mwy o newid ym mynegiant yr wyneb o glywed un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 xml:space="preserve">sŵn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pan fydd dau yn cael eu cyflwyno bob yn ail mewn patrwm. Rhowch ddigon o amser ar gyfer unrhyw ymateb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autoSpaceDE w:val="false"/>
        <w:spacing w:lineRule="auto" w:line="216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mwy o weithgaredd (e.e. symudiadau'r breichiau neu'r coesau) yn ystod y saib ar ôl blasu un math penodol o fwyd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18"/>
          <w:szCs w:val="22"/>
          <w:lang w:val="cy-GB"/>
        </w:rPr>
        <w:t>STRATEGAETHAU ADDYSGU (I SYMUD Y DYSGWR AT GAM WEDI'I RIFO)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/>
        </w:rPr>
      </w:r>
    </w:p>
    <w:p>
      <w:pPr>
        <w:pStyle w:val="BodyText2"/>
        <w:spacing w:lineRule="auto" w:line="216"/>
        <w:ind w:left="360" w:hanging="360"/>
        <w:rPr/>
      </w:pPr>
      <w:r>
        <w:rPr>
          <w:b/>
          <w:szCs w:val="18"/>
          <w:lang w:val="cy-GB"/>
        </w:rPr>
        <w:t>25</w:t>
      </w:r>
      <w:r>
        <w:rPr>
          <w:szCs w:val="18"/>
          <w:lang w:val="cy-GB"/>
        </w:rPr>
        <w:tab/>
        <w:t>Cyflwynwch ail weithgaredd – tynnwch sylw'r dysgwr ato (e.e. oedolyn neu gyfoed yn dod i mewn i'r ystafell).</w:t>
      </w:r>
    </w:p>
    <w:p>
      <w:pPr>
        <w:pStyle w:val="BodyText2"/>
        <w:spacing w:lineRule="auto" w:line="216"/>
        <w:ind w:left="360" w:hanging="360"/>
        <w:rPr>
          <w:szCs w:val="18"/>
          <w:lang w:val="cy-GB"/>
        </w:rPr>
      </w:pPr>
      <w:r>
        <w:rPr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8"/>
          <w:u w:val="single"/>
          <w:lang w:val="cy-GB"/>
        </w:rPr>
        <w:t>26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Anogwch yr un weithred i gael amryw o effeithiau. Sicrhewch fod pob ailadrodd y weithred yn llwyddiannus.</w:t>
      </w:r>
    </w:p>
    <w:p>
      <w:pPr>
        <w:pStyle w:val="Normal"/>
        <w:autoSpaceDE w:val="false"/>
        <w:spacing w:lineRule="auto" w:line="216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7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Rhowch brofiadau gweledol/cyffyrddol diddorol, mewn ffordd sydd dan reolaeth, trwy gyflwyno ysgogiadau newydd yn gyson a thynnu sylw atynt.</w:t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8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Nodwch yr ymateb lleiaf neu’r newid lleiaf mewn mynegiant mewn perthynas â gweithgaredd y mae'r dysgwr yn dymuno rhoi'r gorau iddo. Atgyfnerthwch a siapiwch yr ymddygiad hwn trwy ddweud neu arwyddo ‘wedi gorffen/dim mwy’ a dod â'r gweithgaredd i ben yn glir.</w:t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29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Rhowch gynnig ar annog archwilio pob gwrthrych yn ei dro, gan ganiatáu amser i ailganolbwyntio'r sylw. Mae'n rhaid i'r ddau wrthrych fod ym maes gweledol/gofodol y dysgwr.</w:t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0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Defnyddiwch ymarfer sydd eisoes wedi'i dysgu o gêm gymdeithasol, oedwch am ennyd ac yna arhoswch i'r weithred gael ei hailadrodd. Arhoswch am gyfnod hirach, gan geisio annog y dysgwr i ddal ati.</w:t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1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Mae'n bosibl y byddwch am annog y dysgwr i ddatrys problemau trwy symud lleoliad y switsh ychydig. Fodd bynnag, gochelwch rhag drysu'r dysgwr neu wneud iddo deimlo'n rhwystredig.</w:t>
      </w:r>
    </w:p>
    <w:p>
      <w:pPr>
        <w:pStyle w:val="Normal"/>
        <w:autoSpaceDE w:val="false"/>
        <w:spacing w:lineRule="auto" w:line="216"/>
        <w:ind w:left="360" w:hanging="0"/>
        <w:rPr>
          <w:rFonts w:ascii="Frutiger-Light" w:hAnsi="Frutiger-Light" w:cs="Frutiger-Light"/>
          <w:color w:val="000000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Gellir addysgu'r cam hwn mewn amryw o sefyllfaoedd (h.y. ddim yn seiliedig ar TG).</w:t>
      </w:r>
    </w:p>
    <w:p>
      <w:pPr>
        <w:pStyle w:val="Normal"/>
        <w:autoSpaceDE w:val="false"/>
        <w:spacing w:lineRule="auto" w:line="216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2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Trefnwch sefyllfaoedd lle mae staff cyfarwydd gerllaw, ond dim yn rhyngweithio. Byddwch yn gyson wrth atgyfnerthu ymdrechion y dysgwr i dynnu eu sylw.</w:t>
      </w:r>
    </w:p>
    <w:p>
      <w:pPr>
        <w:pStyle w:val="Normal"/>
        <w:autoSpaceDE w:val="false"/>
        <w:spacing w:lineRule="auto" w:line="216"/>
        <w:ind w:left="360" w:hanging="0"/>
        <w:rPr>
          <w:rFonts w:ascii="Frutiger-Light" w:hAnsi="Frutiger-Light" w:cs="Frutiger-Light"/>
          <w:color w:val="000000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000000"/>
          <w:sz w:val="18"/>
          <w:szCs w:val="18"/>
          <w:lang w:val="cy-GB" w:eastAsia="en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3</w:t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 xml:space="preserve">Gweler </w:t>
      </w: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0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. Anogwch y dysgwr i gychwyn gêm ac ymatebwch iddi; er enghraifft, y dysgwr yn taro tegan oddi ar y bwrdd ac yna’n tynnu sylw i gael y tegan yn ôl.</w:t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8"/>
          <w:u w:val="single"/>
          <w:lang w:val="cy-GB"/>
        </w:rPr>
        <w:t>34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Os na cheir ymateb i'r ffaith fod y gwrthrych wedi cael ei symud o faes y sylw:</w:t>
      </w:r>
    </w:p>
    <w:p>
      <w:pPr>
        <w:pStyle w:val="Normal"/>
        <w:autoSpaceDE w:val="false"/>
        <w:spacing w:lineRule="auto" w:line="216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rhowch gynnig ar guddio'r gwrthrych yn rhannol, neu ddefnyddio lliain tryloyw</w:t>
      </w:r>
    </w:p>
    <w:p>
      <w:pPr>
        <w:pStyle w:val="Normal"/>
        <w:autoSpaceDE w:val="false"/>
        <w:spacing w:lineRule="auto" w:line="216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defnyddiwch wrthrych sy'n symud dan y lliain.</w:t>
      </w:r>
    </w:p>
    <w:p>
      <w:pPr>
        <w:pStyle w:val="Normal"/>
        <w:autoSpaceDE w:val="false"/>
        <w:spacing w:lineRule="auto" w:line="216"/>
        <w:ind w:left="360" w:hanging="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 xml:space="preserve">Sicrhewch fod sylw’r dysgwr wedi ei ganolbwyntio ar y fan lle diflannodd y gwrthrych (e.e. gwnewch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sŵn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 xml:space="preserve"> gyda'r gwrthrych pan fydd newydd fynd y tu hwnt i faes golwg y dysgwr); yna dewch â'r gwrthrych yn ôl i'r golwg o'r cyfeiriad y diflannodd, am gyfnod byr.</w:t>
      </w:r>
    </w:p>
    <w:p>
      <w:pPr>
        <w:pStyle w:val="Normal"/>
        <w:autoSpaceDE w:val="false"/>
        <w:spacing w:lineRule="auto" w:line="216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Anogwch law'r dysgwr i estyn am y gwrthrych yn y cyfeiriad y symudodd i ffwrdd.</w:t>
      </w:r>
    </w:p>
    <w:p>
      <w:pPr>
        <w:pStyle w:val="Normal"/>
        <w:autoSpaceDE w:val="false"/>
        <w:spacing w:lineRule="auto" w:line="216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5</w:t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Dylai'r gweithredoedd a ddefnyddir yma fod yn ymatebion y mae'r dysgwr eisoes wedi'u dysgu. Rhowch gefnogaeth i’r dysgwr i ddatblygu ymarfer newydd trwy roi gwobr dim ond ar ôl cwblhawyd yr ail weithred. Cwtogwch ar gryfder ac amlder yr annog.</w:t>
      </w:r>
    </w:p>
    <w:p>
      <w:pPr>
        <w:pStyle w:val="Normal"/>
        <w:autoSpaceDE w:val="false"/>
        <w:spacing w:lineRule="auto" w:line="216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spacing w:lineRule="auto" w:line="216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8"/>
          <w:u w:val="single"/>
          <w:lang w:val="cy-GB"/>
        </w:rPr>
        <w:t>36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ynigwch ddwy eitem mewn amrywiaeth o sefyllfaoedd.</w:t>
      </w:r>
    </w:p>
    <w:p>
      <w:pPr>
        <w:pStyle w:val="Normal"/>
        <w:autoSpaceDE w:val="false"/>
        <w:ind w:left="360" w:hanging="360"/>
        <w:rPr/>
      </w:pPr>
      <w:r>
        <w:br w:type="column"/>
      </w:r>
      <w:r>
        <w:rPr>
          <w:rFonts w:cs="Frutiger-Bold" w:ascii="Frutiger-Bold" w:hAnsi="Frutiger-Bold"/>
          <w:b/>
          <w:bCs/>
          <w:color w:val="000000"/>
          <w:sz w:val="18"/>
          <w:szCs w:val="22"/>
          <w:lang w:val="cy-GB"/>
        </w:rPr>
        <w:drawing>
          <wp:inline distT="0" distB="0" distL="0" distR="0">
            <wp:extent cx="4116070" cy="639508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-Bold" w:cs="Frutiger-Bold" w:ascii="Frutiger-Bold" w:hAnsi="Frutiger-Bold"/>
          <w:b/>
          <w:bCs/>
          <w:color w:val="000000"/>
          <w:sz w:val="20"/>
          <w:szCs w:val="22"/>
          <w:lang w:val="cy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3675</wp:posOffset>
                </wp:positionH>
                <wp:positionV relativeFrom="paragraph">
                  <wp:posOffset>777875</wp:posOffset>
                </wp:positionV>
                <wp:extent cx="1187450" cy="73025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0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Dewis o bli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dwy neu fwy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eitem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57.5pt;mso-wrap-distance-left:9.05pt;mso-wrap-distance-right:9.05pt;mso-wrap-distance-top:0pt;mso-wrap-distance-bottom:0pt;margin-top:61.2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3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Dewis o blit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dwy neu fwy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eitem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1704975</wp:posOffset>
                </wp:positionV>
                <wp:extent cx="1276350" cy="70485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b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Cyfleu ei ddewis i oedolyn sylw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3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b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3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Cyfleu ei ddewis i oedolyn sylw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7975</wp:posOffset>
                </wp:positionH>
                <wp:positionV relativeFrom="paragraph">
                  <wp:posOffset>1590675</wp:posOffset>
                </wp:positionV>
                <wp:extent cx="1162050" cy="81915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38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Addasu gweithred pan nad yw ailadrodd y weithred yn gweit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2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38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Addasu gweithred pan nad yw ailadrodd y weithred yn gweit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75</wp:posOffset>
                </wp:positionH>
                <wp:positionV relativeFrom="paragraph">
                  <wp:posOffset>2505075</wp:posOffset>
                </wp:positionV>
                <wp:extent cx="1047750" cy="81915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Tynnu sylw person arall yn fwriadol i fodloni a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9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3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Tynnu sylw person arall yn fwriadol i fodloni 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6375</wp:posOffset>
                </wp:positionH>
                <wp:positionV relativeFrom="paragraph">
                  <wp:posOffset>3533775</wp:posOffset>
                </wp:positionV>
                <wp:extent cx="1162050" cy="70485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b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Rhan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Frutiger-Light"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syl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7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b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4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Rhann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color w:val="292526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Frutiger-Light"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>sy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4333875</wp:posOffset>
                </wp:positionV>
                <wp:extent cx="1162050" cy="93345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41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Mynegi, mewn dulliau symbolaidd, ei fod yn well ganddo eitemau nad ydynt yn bresenn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34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41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Mynegi, mewn dulliau symbolaidd, ei fod yn well ganddo eitemau nad ydynt yn bresen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3675</wp:posOffset>
                </wp:positionH>
                <wp:positionV relativeFrom="paragraph">
                  <wp:posOffset>5006975</wp:posOffset>
                </wp:positionV>
                <wp:extent cx="1187450" cy="130175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3017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43</w:t>
                            </w:r>
                            <w:r>
                              <w:rPr>
                                <w:rFonts w:cs="Frutiger-Bold" w:ascii="Frutiger-Bold" w:hAnsi="Frutiger-Bold"/>
                                <w:bCs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Cychwyn gweithredoedd i sicrhau'r canlyniad a ddymunir (ymarfer ymreolaeth mewn cyd-destunau amrywi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Bold" w:hAnsi="Frutiger-Bold" w:cs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102.5pt;mso-wrap-distance-left:9.05pt;mso-wrap-distance-right:9.05pt;mso-wrap-distance-top:0pt;mso-wrap-distance-bottom:0pt;margin-top:394.2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>43</w:t>
                      </w:r>
                      <w:r>
                        <w:rPr>
                          <w:rFonts w:cs="Frutiger-Bold" w:ascii="Frutiger-Bold" w:hAnsi="Frutiger-Bold"/>
                          <w:bCs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Cychwyn gweithredoedd i sicrhau'r canlyniad a ddymunir (ymarfer ymreolaeth mewn cyd-destunau amrywio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Bold" w:hAnsi="Frutiger-Bold" w:cs="Frutiger-Bold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7975</wp:posOffset>
                </wp:positionH>
                <wp:positionV relativeFrom="paragraph">
                  <wp:posOffset>4219575</wp:posOffset>
                </wp:positionV>
                <wp:extent cx="1162050" cy="116205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utiger-Light" w:ascii="Frutiger-Light" w:hAnsi="Frutiger-Light"/>
                                <w:b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>42</w:t>
                            </w:r>
                            <w:r>
                              <w:rPr>
                                <w:rFonts w:cs="Frutiger-Light" w:ascii="Frutiger-Light" w:hAnsi="Frutiger-Light"/>
                                <w:color w:val="292526"/>
                                <w:sz w:val="18"/>
                                <w:szCs w:val="18"/>
                                <w:lang w:eastAsia="en-GB"/>
                              </w:rPr>
                              <w:t xml:space="preserve">  Dangos arwyddion cynnar o ddatrys problemau – rhoi cynnig ar strategaeth newydd pan fo’r hen un yn met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33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utiger-Light" w:ascii="Frutiger-Light" w:hAnsi="Frutiger-Light"/>
                          <w:b/>
                          <w:color w:val="292526"/>
                          <w:sz w:val="18"/>
                          <w:szCs w:val="18"/>
                          <w:lang w:eastAsia="en-GB"/>
                        </w:rPr>
                        <w:t>42</w:t>
                      </w:r>
                      <w:r>
                        <w:rPr>
                          <w:rFonts w:cs="Frutiger-Light" w:ascii="Frutiger-Light" w:hAnsi="Frutiger-Light"/>
                          <w:color w:val="292526"/>
                          <w:sz w:val="18"/>
                          <w:szCs w:val="18"/>
                          <w:lang w:eastAsia="en-GB"/>
                        </w:rPr>
                        <w:t xml:space="preserve">  Dangos arwyddion cynnar o ddatrys problemau – rhoi cynnig ar strategaeth newydd pan fo’r hen un yn met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8000"/>
          <w:sz w:val="20"/>
          <w:szCs w:val="22"/>
          <w:lang w:val="cy-GB"/>
        </w:rPr>
        <w:t>GWEITHGAREDDAU ASESU / PETHAU I ROI CYNNIG ARNYNT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7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ynigiwch ddwy eitem yr un pryd. Trwy arsylwi’n ofalus ar y dysgwr chwiliwch am sylw amlwg neu fwy o sylw i un o'r eitemau sy'n cyfleu ei hoffter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8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 xml:space="preserve">O fewn ymarfer yn seiliedig ar ymddygiadau sydd wedi'u dysgu (gweler </w:t>
      </w:r>
      <w:r>
        <w:rPr>
          <w:rFonts w:cs="Frutiger-Bold" w:ascii="Frutiger-Bold" w:hAnsi="Frutiger-Bold"/>
          <w:b/>
          <w:bCs/>
          <w:color w:val="000000"/>
          <w:sz w:val="18"/>
          <w:szCs w:val="18"/>
          <w:lang w:val="cy-GB" w:eastAsia="en-GB"/>
        </w:rPr>
        <w:t>33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), sicrhewch na roddir gwobr. Sylwch ar ymatebion y dysgwr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9</w:t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Ceisiwch osgoi rhoi sylw i'r dysgwr. Cadwch olwg ar y strategaethau a ddefnyddir i gael sylw, heb ymyrryd blaenorol. Gall y rhain gynnwy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lleisio nes bod oedolyn i'w weld, yna aro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gwthio eitemau oddi ar yr hambwrdd, gwenu pan fydd oedolyn yn ymddango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rhoi'r gorau i weithgareddau gwasgu switsh sydd wedi cael eu defnyddio'n gyson (gyda chymorth) i alw am oedolyn.</w:t>
      </w:r>
    </w:p>
    <w:p>
      <w:pPr>
        <w:pStyle w:val="TextBodyIndent"/>
        <w:ind w:left="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40</w:t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Pwyntiwch at eitem yn y pellter. Ydy'r dysgwr yn edrych tuag at yr eitem ac wedyn yn ôl at yr oedolyn?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Symudwch i gerddoriaeth. Ydy'r dysgwr yn ymuno gyda symudiad tebyg?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Anweswch gi. Ydy'r dysgwr hefyd yn cyffwrdd â'r ci ac yn gwenu ar yr oedolyn?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Dylai'r dysgwr ymuno â'r oedolyn wrth roi sylw i’r ysgogiad, gan gadarnhau sylw'r oedolyn drwy'r amser yn weledol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41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yflwynwch i'r dysgwr wrthrychau cyfeirio/lluniau/symbolau ar gyfer eitemau sydd o ddiddordeb ond heb fod yn bresennol. Ydy'r dysgwr yn cyfeirio at un o’r symbolau, neu’n rhoi sylw iddo, i ofyn am ei hoff eitem?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42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 xml:space="preserve">Defnyddiwch ymarfer sydd wedi'i ddysgu, lle mae gweithred y dysgwr yn ysgogi gwobr arbennig, fel yn </w:t>
      </w:r>
      <w:r>
        <w:rPr>
          <w:rFonts w:cs="Frutiger-Bold" w:ascii="Frutiger-Bold" w:hAnsi="Frutiger-Bold"/>
          <w:b/>
          <w:bCs/>
          <w:color w:val="000000"/>
          <w:sz w:val="18"/>
          <w:szCs w:val="18"/>
          <w:lang w:val="cy-GB" w:eastAsia="en-GB"/>
        </w:rPr>
        <w:t>36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. Arhoswch cyn rhoi'r wobr i weld a yw'r dysgwr wedyn yn defnyddio gweithred wahanol i gael y wobr. Er enghraiff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 xml:space="preserve">os yw tegan yn gwneud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sŵn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 xml:space="preserve"> pan fyddwch yn ei daro, newidiwch yr ymarfer fel bod y tegan yn gwneud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sŵn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 xml:space="preserve"> ar ôl taro’r tegan </w:t>
      </w:r>
      <w:r>
        <w:rPr>
          <w:rFonts w:cs="Frutiger-Bold" w:ascii="Frutiger-Bold" w:hAnsi="Frutiger-Bold"/>
          <w:b/>
          <w:bCs/>
          <w:color w:val="292526"/>
          <w:sz w:val="18"/>
          <w:szCs w:val="18"/>
          <w:lang w:val="cy-GB" w:eastAsia="en-GB"/>
        </w:rPr>
        <w:t xml:space="preserve">a 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chlywed lleisio. Ni fydd ailadrodd y weithred gyntaf yn cael ei wobrwy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defnyddiwch raglen gyfrifiadurol sy'n cael ei gweithredu trwy ddefnyddio dau switsh bob yn ail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8"/>
          <w:u w:val="single"/>
          <w:lang w:val="cy-GB"/>
        </w:rPr>
        <w:t>43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Sefwch neu eisteddwch lle gall y dysgwr eich gweld, ond peidiwch â rhoi sylw iddo. Ydy'r dysgwr yn ceisio tynnu eich sylw wedyn? Ydy'r dysgwr yn mynd ymlaen wedyn i wneud cais am eitem sydd allan o’r golwg neu allan o'i gyrraedd?</w:t>
      </w:r>
    </w:p>
    <w:p>
      <w:pPr>
        <w:pStyle w:val="Normal"/>
        <w:autoSpaceDE w:val="false"/>
        <w:ind w:left="360" w:hanging="360"/>
        <w:rPr>
          <w:rFonts w:ascii="Frutiger-Bold" w:hAnsi="Frutiger-Bold" w:cs="Frutiger-Bold"/>
          <w:color w:val="008000"/>
          <w:sz w:val="20"/>
          <w:szCs w:val="20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20"/>
          <w:szCs w:val="22"/>
          <w:lang w:val="cy-GB"/>
        </w:rPr>
        <w:t>ARWYDDION I CHWILIO AMDANYNT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7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hwiliwch am y canlynol: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gwenu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pwyntio â'r llygaid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estyn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8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>troi tuag at hoff eitem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8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Edrychwch i weld a yw’r dysgwr yn ailadrodd gweithred ac yna'n rhoi cynnig ar weithred newydd neu un wedi'i haddasu mewn ymdrech i gael ymateb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8"/>
          <w:lang w:val="cy-GB"/>
        </w:rPr>
        <w:t>39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  <w:t>Chwiliwch am bob ymdrech, heb anogaeth, i dynnu sylw oedolyn, yn enwedig pan na fydd yr oedolyn yn disgwyl hynny. Gellir dysgu strategaethau (e.e. gwasgu switsh penodol y gellid ei osod ar hambwrdd neu gadair), ond rhaid i'r dysgwr eu defnyddio pan fydd yn dymuno gwneud hynny, ac nid dim ond ar ôl anogaeth yr oedolyn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8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  <w:sz w:val="18"/>
          <w:szCs w:val="18"/>
          <w:lang w:val="cy-GB"/>
        </w:rPr>
        <w:t>40</w:t>
      </w:r>
      <w:r>
        <w:rPr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Edrychwch i weld a yw’r dysgwr yn tynnu sylw'r oedolyn, er enghraiff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edrych tuag at ysgogiad neu droi tuag ato ac wedyn yn edrych yn ôl at yr oedoly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ind w:left="540" w:hanging="180"/>
        <w:rPr/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 xml:space="preserve">ymlonyddu pan glyw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sŵn</w:t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, neu symud i gerddoriaeth, ac wedyn yn edrych yn ôl at yr oedoly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cyffwrdd ag eitem ac wedyn ymbalfalu am law'r oedolyn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Edrychwch i weld a yw’r dysgwr yn dangos ei fod yn mwynhau rhannu'r eitem neu'n ceisio ‘cynnig sylwadau’ arni.</w:t>
      </w:r>
    </w:p>
    <w:p>
      <w:pPr>
        <w:pStyle w:val="BodyTextIndent2"/>
        <w:ind w:left="0" w:hanging="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/>
          <w:color w:val="292526"/>
          <w:sz w:val="18"/>
          <w:szCs w:val="18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  <w:sz w:val="18"/>
          <w:szCs w:val="18"/>
          <w:lang w:val="cy-GB"/>
        </w:rPr>
        <w:t>41</w:t>
      </w:r>
      <w:r>
        <w:rPr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Edrychwch i weld a yw’r dysgwr yn rhoi sylw i symbol o'i hoff eitem, ac wedyn yn aros i'r eitem honno gael ei chyflwyno.</w:t>
      </w:r>
    </w:p>
    <w:p>
      <w:pPr>
        <w:pStyle w:val="BodyTextIndent2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/>
          <w:color w:val="292526"/>
          <w:sz w:val="18"/>
          <w:szCs w:val="18"/>
          <w:lang w:val="cy-GB" w:eastAsia="en-GB"/>
        </w:rPr>
      </w:r>
    </w:p>
    <w:p>
      <w:pPr>
        <w:pStyle w:val="BodyTextIndent2"/>
        <w:rPr/>
      </w:pPr>
      <w:r>
        <w:rPr>
          <w:b/>
          <w:sz w:val="18"/>
          <w:szCs w:val="18"/>
          <w:lang w:val="cy-GB"/>
        </w:rPr>
        <w:t>42</w:t>
      </w:r>
      <w:r>
        <w:rPr>
          <w:sz w:val="18"/>
          <w:szCs w:val="18"/>
          <w:lang w:val="cy-GB"/>
        </w:rPr>
        <w:tab/>
        <w:t>Edrychwch i weld a yw'r dysgwr yn treulio llai o amser yn rhoi cynnig ar y weithred wreiddiol er mwyn ceisio ennill y wobr. Pan sylweddola fod y strategaeth wreiddiol yn methu, a chyn gynted ag y bydd yn rhoi cynnig ar weithred newydd, rhowch y wobr iddo. Wrth i'r dysgwr ddod yn ymwybodol na fydd cynyddu'r weithred wreiddiol yn gweithio, fe fydd yn rhoi cynnig ar strategaeth arall yn gynt.</w:t>
      </w:r>
    </w:p>
    <w:p>
      <w:pPr>
        <w:pStyle w:val="BodyTextIndent2"/>
        <w:rPr>
          <w:sz w:val="18"/>
          <w:szCs w:val="18"/>
          <w:lang w:val="cy-GB"/>
        </w:rPr>
      </w:pPr>
      <w:r>
        <w:rPr>
          <w:sz w:val="18"/>
          <w:szCs w:val="18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008000"/>
          <w:sz w:val="18"/>
          <w:szCs w:val="18"/>
          <w:u w:val="single"/>
          <w:lang w:val="cy-GB"/>
        </w:rPr>
        <w:t>43</w:t>
      </w:r>
      <w:r>
        <w:rPr>
          <w:rFonts w:cs="Frutiger-Light" w:ascii="Frutiger-Light" w:hAnsi="Frutiger-Light"/>
          <w:color w:val="292526"/>
          <w:sz w:val="18"/>
          <w:szCs w:val="18"/>
          <w:lang w:val="cy-GB"/>
        </w:rPr>
        <w:tab/>
      </w: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Chwiliwch am y canlynol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ymdrechion i dynnu sylw'r oedolyn (fel uchod) ac yna gofyn am rywbeth; er enghraifft, leisio i gael sylw, ac yna cyffwrdd â symbol ar hambwrd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8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8"/>
          <w:lang w:val="cy-GB" w:eastAsia="en-GB"/>
        </w:rPr>
        <w:t>y dysgwr yn amseru ymatebion gwasgu switsh mewn rhaglenni cyfrifiadurol i gael y canlyniad a ddymunir.</w:t>
      </w:r>
    </w:p>
    <w:p>
      <w:pPr>
        <w:pStyle w:val="Normal"/>
        <w:autoSpaceDE w:val="false"/>
        <w:spacing w:lineRule="auto" w:line="228"/>
        <w:rPr>
          <w:rFonts w:ascii="Frutiger-Light" w:hAnsi="Frutiger-Light" w:cs="Frutiger-Light"/>
          <w:color w:val="292526"/>
          <w:sz w:val="18"/>
          <w:szCs w:val="19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 w:eastAsia="en-GB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8000"/>
          <w:sz w:val="20"/>
          <w:szCs w:val="22"/>
          <w:lang w:val="cy-GB"/>
        </w:rPr>
      </w:pPr>
      <w:r>
        <w:br w:type="column"/>
      </w:r>
      <w:r>
        <w:rPr>
          <w:rFonts w:cs="Frutiger-Bold" w:ascii="Frutiger-Bold" w:hAnsi="Frutiger-Bold"/>
          <w:b/>
          <w:bCs/>
          <w:color w:val="008000"/>
          <w:sz w:val="18"/>
          <w:szCs w:val="22"/>
          <w:lang w:val="cy-GB"/>
        </w:rPr>
        <w:t>STRATEGAETHAU ADDYSGU (I SYMUD Y DYSGWR AT GAM WEDI'I RIFO)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20"/>
          <w:szCs w:val="22"/>
          <w:lang w:val="cy-GB"/>
        </w:rPr>
      </w:pPr>
      <w:r>
        <w:rPr>
          <w:rFonts w:cs="Frutiger-Bold" w:ascii="Frutiger-Bold" w:hAnsi="Frutiger-Bold"/>
          <w:b/>
          <w:bCs/>
          <w:color w:val="000000"/>
          <w:sz w:val="20"/>
          <w:szCs w:val="22"/>
          <w:lang w:val="cy-GB"/>
        </w:rPr>
      </w:r>
    </w:p>
    <w:p>
      <w:pPr>
        <w:pStyle w:val="TextBodyIndent"/>
        <w:rPr/>
      </w:pPr>
      <w:r>
        <w:rPr>
          <w:b/>
          <w:bCs/>
          <w:lang w:val="cy-GB"/>
        </w:rPr>
        <w:t>37</w:t>
      </w:r>
      <w:r>
        <w:rPr>
          <w:lang w:val="cy-GB"/>
        </w:rPr>
        <w:tab/>
        <w:t>Cynigiwch hoff eitem ochr yn ochr ag eitem wahanol. Os na cheir ymateb eglur i'r hoff eitem, naill ai symudwch hi, dewch â hi yn nes, neu gwnewch sŵn i gynnal sylw’r dysgwr.</w:t>
      </w:r>
    </w:p>
    <w:p>
      <w:pPr>
        <w:pStyle w:val="TextBodyIndent"/>
        <w:ind w:left="360" w:hanging="0"/>
        <w:rPr>
          <w:lang w:val="cy-GB"/>
        </w:rPr>
      </w:pPr>
      <w:r>
        <w:rPr>
          <w:lang w:val="cy-GB"/>
        </w:rPr>
        <w:t>Rhowch gynnig ar hyn gydag amrywiaeth o wrthrychau ac mewn amrywiaeth o sefyllfaoedd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9"/>
          <w:lang w:val="cy-GB"/>
        </w:rPr>
        <w:t>38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</w:r>
      <w:r>
        <w:rPr>
          <w:rFonts w:cs="Frutiger-Light" w:ascii="Frutiger-Light" w:hAnsi="Frutiger-Light"/>
          <w:color w:val="292526"/>
          <w:sz w:val="19"/>
          <w:szCs w:val="19"/>
          <w:lang w:val="cy-GB" w:eastAsia="en-GB"/>
        </w:rPr>
        <w:t>Anogwch/sgaffaldiwch weithred newydd (ond tebyg) a sicrhewch fod y dysgwr yn cael ymateb. Rhowch gynnig ar switsh neu degan gwahanol sy'n gofyn am fewnbwn tebyg gan y dysgwr; er enghraifft, defnyddiwch symudyn wedi'i glymu’n llac wrth yr arddwrn fel bod rhaid i'r dysgwr wneud symudiadau mwy i gael y symudyn i weithio.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19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9"/>
          <w:lang w:val="cy-GB"/>
        </w:rPr>
        <w:t>39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Dewiswch weithred, sydd o fewn gallu'r dysgwr, y mae modd i oedolyn ymateb iddo yn gyson trwy roi sylw. Er enghraifft: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9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gwasgu switsh (wedi ei adael ar gael yn yr un safle)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9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lleisio yn uwch na lefel sain benodol</w:t>
      </w:r>
    </w:p>
    <w:p>
      <w:pPr>
        <w:pStyle w:val="Normal"/>
        <w:autoSpaceDE w:val="false"/>
        <w:ind w:left="720" w:hanging="36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•</w:t>
      </w:r>
      <w:r>
        <w:rPr>
          <w:rFonts w:eastAsia="Frutiger-Light" w:cs="Frutiger-Light" w:ascii="Frutiger-Light" w:hAnsi="Frutiger-Light"/>
          <w:color w:val="292526"/>
          <w:sz w:val="18"/>
          <w:szCs w:val="19"/>
          <w:lang w:val="cy-GB"/>
        </w:rPr>
        <w:t xml:space="preserve"> 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symud breichiau/coesau/llygaid, ac ati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>Trwy ymateb yn gyson i'r weithred, anogir y dysgwr i fynd ati i gyflawni'r weithred yn y dyfodol er mwyn tynnu sylw oedolyn fel gwobr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9"/>
          <w:lang w:val="cy-GB"/>
        </w:rPr>
        <w:t>40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Dysgwch sut i rannu sylw trwy annog y dysgwr (ar lafar neu drwy gyffwrdd) i edrych neu wrando ar eitem, neu i deimlo eitem, y mae'r oedolyn wedi'i dewis, ac yna i roi sylw i'r oedolyn a'r eitem bob yn ail.</w:t>
      </w:r>
    </w:p>
    <w:p>
      <w:pPr>
        <w:pStyle w:val="Normal"/>
        <w:autoSpaceDE w:val="false"/>
        <w:ind w:left="360" w:hanging="0"/>
        <w:rPr>
          <w:rFonts w:ascii="Frutiger-Light" w:hAnsi="Frutiger-Light" w:cs="Frutiger-Light"/>
          <w:color w:val="292526"/>
          <w:sz w:val="19"/>
          <w:szCs w:val="19"/>
          <w:lang w:val="cy-GB" w:eastAsia="en-GB"/>
        </w:rPr>
      </w:pPr>
      <w:r>
        <w:rPr>
          <w:rFonts w:cs="Frutiger-Light" w:ascii="Frutiger-Light" w:hAnsi="Frutiger-Light"/>
          <w:color w:val="292526"/>
          <w:sz w:val="19"/>
          <w:szCs w:val="19"/>
          <w:lang w:val="cy-GB" w:eastAsia="en-GB"/>
        </w:rPr>
        <w:t>Manteisiwch ar gyfleoedd i rannu’r ysgogiad y mae'r dysgwr yn rhoi sylw iddo. Anogwch y dysgwr i roi sylw i'r ysgogiad ac yna i'r oedolyn, pob un yn ei dro. Mae hyn yn allweddol i bob math o gyfathrebu yn y dyfodol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9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9"/>
          <w:lang w:val="cy-GB"/>
        </w:rPr>
        <w:t>41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  <w:t>Dangoswch ffotograff neu symbol o hoff eitem y dysgwr iddo cyn cyflwyno ysgogiad. Ailadroddwch hyn i adeiladu'r cysylltiad. Wedyn, dangoswch ddau wrthrych/ffotograff/symbol – un ar gyfer yr hoff eitem ac un arall – yna cyflwynwch yr eitem sy'n gysylltiedig â'r symbol a ddangoswyd.</w:t>
      </w:r>
    </w:p>
    <w:p>
      <w:pPr>
        <w:pStyle w:val="Normal"/>
        <w:autoSpaceDE w:val="false"/>
        <w:ind w:left="360" w:hanging="360"/>
        <w:rPr>
          <w:rFonts w:ascii="Frutiger-Light" w:hAnsi="Frutiger-Light" w:cs="Frutiger-Light"/>
          <w:color w:val="292526"/>
          <w:sz w:val="18"/>
          <w:szCs w:val="19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/>
        </w:rPr>
      </w:r>
    </w:p>
    <w:p>
      <w:pPr>
        <w:pStyle w:val="Normal"/>
        <w:autoSpaceDE w:val="false"/>
        <w:ind w:left="360" w:hanging="360"/>
        <w:rPr/>
      </w:pPr>
      <w:r>
        <w:rPr>
          <w:rFonts w:cs="Frutiger-Light" w:ascii="Frutiger-Light" w:hAnsi="Frutiger-Light"/>
          <w:b/>
          <w:bCs/>
          <w:color w:val="292526"/>
          <w:sz w:val="18"/>
          <w:szCs w:val="19"/>
          <w:lang w:val="cy-GB"/>
        </w:rPr>
        <w:t>42</w:t>
      </w:r>
      <w:r>
        <w:rPr>
          <w:rFonts w:cs="Frutiger-Light" w:ascii="Frutiger-Light" w:hAnsi="Frutiger-Light"/>
          <w:color w:val="292526"/>
          <w:sz w:val="18"/>
          <w:szCs w:val="19"/>
          <w:lang w:val="cy-GB"/>
        </w:rPr>
        <w:tab/>
      </w:r>
      <w:r>
        <w:rPr>
          <w:rFonts w:cs="Frutiger-Light" w:ascii="Frutiger-Light" w:hAnsi="Frutiger-Light"/>
          <w:color w:val="292526"/>
          <w:sz w:val="19"/>
          <w:szCs w:val="19"/>
          <w:lang w:val="cy-GB" w:eastAsia="en-GB"/>
        </w:rPr>
        <w:t>Anogwch/siapiwch ail weithred, wahanol, pan fydd y dysgwr yn rhoi cynnig ar y weithred gyntaf dro ar ôl tro. Rhowch gynnig ar y canlynol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9"/>
          <w:szCs w:val="19"/>
          <w:lang w:val="cy-GB" w:eastAsia="en-GB"/>
        </w:rPr>
      </w:pPr>
      <w:r>
        <w:rPr>
          <w:rFonts w:cs="Frutiger-Light" w:ascii="Frutiger-Light" w:hAnsi="Frutiger-Light"/>
          <w:color w:val="292526"/>
          <w:sz w:val="19"/>
          <w:szCs w:val="19"/>
          <w:lang w:val="cy-GB" w:eastAsia="en-GB"/>
        </w:rPr>
        <w:t>annog y dysgwr i ddefnyddio gweithred arall sydd o fewn ei allu – ac yna rhoi gwobr idd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9"/>
          <w:szCs w:val="19"/>
          <w:lang w:val="cy-GB" w:eastAsia="en-GB"/>
        </w:rPr>
      </w:pPr>
      <w:r>
        <w:rPr>
          <w:rFonts w:cs="Frutiger-Light" w:ascii="Frutiger-Light" w:hAnsi="Frutiger-Light"/>
          <w:color w:val="292526"/>
          <w:sz w:val="19"/>
          <w:szCs w:val="19"/>
          <w:lang w:val="cy-GB" w:eastAsia="en-GB"/>
        </w:rPr>
        <w:t>defnyddio rhaglenni cyfrifiadurol lle mae angen gwasgu dau switsh bob yn ail – gwobrwyo ar ôl gwasgu’r ail swits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9"/>
          <w:szCs w:val="19"/>
          <w:lang w:val="cy-GB" w:eastAsia="en-GB"/>
        </w:rPr>
      </w:pPr>
      <w:r>
        <w:rPr>
          <w:rFonts w:cs="Frutiger-Light" w:ascii="Frutiger-Light" w:hAnsi="Frutiger-Light"/>
          <w:color w:val="292526"/>
          <w:sz w:val="19"/>
          <w:szCs w:val="19"/>
          <w:lang w:val="cy-GB" w:eastAsia="en-GB"/>
        </w:rPr>
        <w:t>defnyddio rhaglenni un switsh lle mae amseru gwasgu'r switsh yn bwysi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000000"/>
          <w:sz w:val="20"/>
          <w:szCs w:val="20"/>
          <w:lang w:val="cy-GB" w:eastAsia="en-GB"/>
        </w:rPr>
      </w:pPr>
      <w:r>
        <w:rPr>
          <w:rFonts w:cs="Frutiger-Light" w:ascii="Frutiger-Light" w:hAnsi="Frutiger-Light"/>
          <w:color w:val="292526"/>
          <w:sz w:val="19"/>
          <w:szCs w:val="19"/>
          <w:lang w:val="cy-GB" w:eastAsia="en-GB"/>
        </w:rPr>
        <w:t>symud y switsh er mwyn gorfodi'r dysgwr i ddefnyddio'r llaw arall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180"/>
        <w:rPr>
          <w:rFonts w:ascii="Frutiger-Light" w:hAnsi="Frutiger-Light" w:cs="Frutiger-Light"/>
          <w:color w:val="292526"/>
          <w:sz w:val="18"/>
          <w:szCs w:val="19"/>
          <w:lang w:val="cy-GB" w:eastAsia="en-GB"/>
        </w:rPr>
      </w:pPr>
      <w:r>
        <w:rPr>
          <w:rFonts w:cs="Frutiger-Light" w:ascii="Frutiger-Light" w:hAnsi="Frutiger-Light"/>
          <w:color w:val="292526"/>
          <w:sz w:val="18"/>
          <w:szCs w:val="19"/>
          <w:lang w:val="cy-GB" w:eastAsia="en-GB"/>
        </w:rPr>
      </w:r>
    </w:p>
    <w:p>
      <w:pPr>
        <w:sectPr>
          <w:type w:val="nextPage"/>
          <w:pgSz w:orient="landscape" w:w="15840" w:h="12240"/>
          <w:pgMar w:left="1247" w:right="1247" w:gutter="0" w:header="0" w:top="851" w:footer="0" w:bottom="851"/>
          <w:pgNumType w:fmt="decimal"/>
          <w:cols w:num="2" w:space="362" w:equalWidth="true" w:sep="false"/>
          <w:formProt w:val="false"/>
          <w:textDirection w:val="lrTb"/>
          <w:docGrid w:type="default" w:linePitch="360" w:charSpace="0"/>
        </w:sectPr>
        <w:pStyle w:val="TextBodyIndent"/>
        <w:rPr>
          <w:lang w:val="cy-GB"/>
        </w:rPr>
      </w:pPr>
      <w:r>
        <w:rPr>
          <w:b/>
          <w:bCs/>
          <w:u w:val="single"/>
          <w:lang w:val="cy-GB"/>
        </w:rPr>
        <w:t>43</w:t>
      </w:r>
      <w:r>
        <w:rPr>
          <w:lang w:val="cy-GB"/>
        </w:rPr>
        <w:tab/>
        <w:t>Cynyddwch amrywiaeth y sefyllfaoedd lle gofynnir i'r dysgwr dynnu sylw a gofyn am bethau. Sicrhewch y bydd ymatebion cyflym a chyson gan oedolion. Peidiwch â rhagweld yr hyn y mae ar y dysgwr ei eisiau – crëwch gyfleoedd i gyfathrebu.</w:t>
      </w:r>
    </w:p>
    <w:p>
      <w:pPr>
        <w:pStyle w:val="TextBodyIndent"/>
        <w:rPr>
          <w:color w:val="008000"/>
          <w:sz w:val="24"/>
          <w:szCs w:val="24"/>
          <w:lang w:val="cy-GB"/>
        </w:rPr>
      </w:pPr>
      <w:r>
        <w:rPr>
          <w:color w:val="008000"/>
          <w:sz w:val="24"/>
          <w:szCs w:val="24"/>
          <w:lang w:val="cy-GB"/>
        </w:rPr>
        <w:t>Cydnabyddiaethau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18"/>
          <w:szCs w:val="22"/>
          <w:lang w:val="cy-GB"/>
        </w:rPr>
      </w:pPr>
      <w:r>
        <w:rPr>
          <w:rFonts w:cs="Frutiger-Light" w:ascii="Frutiger-Light" w:hAnsi="Frutiger-Light"/>
          <w:color w:val="292526"/>
          <w:sz w:val="18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292526"/>
          <w:szCs w:val="22"/>
          <w:lang w:val="cy-GB"/>
        </w:rPr>
        <w:t>Rydym yn ddiolchgar i’r Grŵp Llywio a ddatblygodd y deunyddiau hyn: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Dr Jean Ware, Project Consultant, St Patrick’s College, Dulyn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Wendy Jones, Ysgol Heulfan, Wrecsam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Phil Martin, Ysgol Crug Glas, Abertawe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Lynn Alton, Ysgol Y Bryn, Sir y Fflint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292526"/>
          <w:szCs w:val="22"/>
          <w:lang w:val="cy-GB"/>
        </w:rPr>
        <w:t>Pauline Loftus, Ysgol Pendalar, Gwynedd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Hoffem hefyd ddiolch i’r ysgolion ac athrawon a ddarparodd deunyddiau ar gyfer y DVD: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Trinity Fields School, Caerffili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Crownbridge School, Torfaen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Ysgol Hen Felin, Rhondda Cynon Taf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Stewarts School, Dulyn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St Mary’s Hospital and Residential School, Dulyn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a’r ysgolion a dreialodd y deunyddiau ac sydd wedi rhoi adborth gwerthfawr i ni: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Briton Ferry School, Castell-nedd Port Talbot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Ty Gwyn School, Caerdydd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Ysgol Llwyn yr Eos, Ceredigion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Ysgol Penllergaer, Abertawe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Ysgol Bro Tryweryn, Gwynedd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Cs w:val="22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Portfield School, Sir Benfro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cy-GB"/>
        </w:rPr>
      </w:pPr>
      <w:r>
        <w:rPr>
          <w:rFonts w:cs="Frutiger-Light" w:ascii="Frutiger-Light" w:hAnsi="Frutiger-Light"/>
          <w:color w:val="292526"/>
          <w:szCs w:val="22"/>
          <w:lang w:val="cy-GB"/>
        </w:rPr>
        <w:t>Ysgol Pen y Cwm, Blaenau Gwent</w:t>
      </w:r>
    </w:p>
    <w:p>
      <w:pPr>
        <w:pStyle w:val="Normal"/>
        <w:autoSpaceDE w:val="false"/>
        <w:rPr>
          <w:rFonts w:ascii="Frutiger-Light" w:hAnsi="Frutiger-Light" w:cs="Frutiger-Light"/>
          <w:color w:val="292526"/>
          <w:sz w:val="20"/>
          <w:szCs w:val="22"/>
          <w:lang w:val="cy-GB"/>
        </w:rPr>
      </w:pPr>
      <w:r>
        <w:rPr>
          <w:rFonts w:cs="Frutiger-Light" w:ascii="Frutiger-Light" w:hAnsi="Frutiger-Light"/>
          <w:color w:val="292526"/>
          <w:sz w:val="20"/>
          <w:szCs w:val="22"/>
          <w:lang w:val="cy-GB"/>
        </w:rPr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bCs/>
          <w:color w:val="000000"/>
          <w:sz w:val="20"/>
          <w:lang w:val="cy-GB"/>
        </w:rPr>
      </w:pPr>
      <w:r>
        <w:br w:type="column"/>
      </w:r>
      <w:r>
        <w:rPr>
          <w:rFonts w:cs="Frutiger-Light" w:ascii="Frutiger-Light" w:hAnsi="Frutiger-Light"/>
          <w:b/>
          <w:bCs/>
          <w:color w:val="000000"/>
          <w:sz w:val="20"/>
          <w:lang w:val="cy-GB"/>
        </w:rPr>
        <w:t>© Hawlfraint y Goron 2006</w:t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bCs/>
          <w:color w:val="000000"/>
          <w:sz w:val="20"/>
          <w:lang w:val="cy-GB"/>
        </w:rPr>
      </w:pPr>
      <w:r>
        <w:rPr>
          <w:rFonts w:cs="Frutiger-Light" w:ascii="Frutiger-Light" w:hAnsi="Frutiger-Light"/>
          <w:b/>
          <w:bCs/>
          <w:color w:val="000000"/>
          <w:sz w:val="20"/>
          <w:lang w:val="cy-GB"/>
        </w:rPr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bCs/>
          <w:color w:val="000000"/>
          <w:sz w:val="20"/>
          <w:lang w:val="cy-GB"/>
        </w:rPr>
      </w:pPr>
      <w:r>
        <w:rPr>
          <w:rFonts w:cs="Frutiger-Light" w:ascii="Frutiger-Light" w:hAnsi="Frutiger-Light"/>
          <w:b/>
          <w:bCs/>
          <w:color w:val="000000"/>
          <w:sz w:val="20"/>
          <w:lang w:val="cy-GB"/>
        </w:rPr>
        <w:t>Cyf: AC/GM/0613</w:t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bCs/>
          <w:color w:val="000000"/>
          <w:sz w:val="20"/>
          <w:lang w:val="cy-GB"/>
        </w:rPr>
      </w:pPr>
      <w:r>
        <w:rPr>
          <w:rFonts w:cs="Frutiger-Light" w:ascii="Frutiger-Light" w:hAnsi="Frutiger-Light"/>
          <w:b/>
          <w:bCs/>
          <w:color w:val="000000"/>
          <w:sz w:val="20"/>
          <w:lang w:val="cy-GB"/>
        </w:rPr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bCs/>
          <w:color w:val="000000"/>
          <w:sz w:val="20"/>
          <w:lang w:val="cy-GB"/>
        </w:rPr>
      </w:pPr>
      <w:r>
        <w:rPr>
          <w:rFonts w:cs="Frutiger-Light" w:ascii="Frutiger-Light" w:hAnsi="Frutiger-Light"/>
          <w:b/>
          <w:bCs/>
          <w:color w:val="000000"/>
          <w:sz w:val="20"/>
          <w:lang w:val="cy-GB"/>
        </w:rPr>
        <w:t>Cyhoeddwyd gyntaf Ebrill 2006</w:t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bCs/>
          <w:color w:val="000000"/>
          <w:sz w:val="20"/>
          <w:lang w:val="cy-GB"/>
        </w:rPr>
      </w:pPr>
      <w:r>
        <w:rPr>
          <w:rFonts w:cs="Frutiger-Light" w:ascii="Frutiger-Light" w:hAnsi="Frutiger-Light"/>
          <w:b/>
          <w:bCs/>
          <w:color w:val="000000"/>
          <w:sz w:val="20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lang w:val="cy-GB"/>
        </w:rPr>
        <w:t>Caniateir atgynhyrchu, storio, addasu neu gyfieithu’r cyhoeddiad hwn, ar unrhyw ffurf neu drwy unrhyw gyfrwng (heblaw y logo) yn rhad ac am ddim. Dylid ei ailddefnyddio’n gywir ac nid mewn cyd-destun camarweiniol. Dylid cydnabod mai hawlfraint y Goron yw’r deunydd hwn a dylid nodi teitl y cyhoeddiad gwreiddiol. Dylid sicrhau caniatâd deiliaid yr hawlfraint ar gyfer unrhyw ddeunydd sy’n perthyn i hawlfraint trydydd parti.</w:t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bCs/>
          <w:color w:val="000000"/>
          <w:sz w:val="20"/>
          <w:lang w:val="cy-GB"/>
        </w:rPr>
      </w:pPr>
      <w:r>
        <w:rPr>
          <w:rFonts w:cs="Frutiger-Light" w:ascii="Frutiger-Light" w:hAnsi="Frutiger-Light"/>
          <w:b/>
          <w:bCs/>
          <w:color w:val="000000"/>
          <w:sz w:val="20"/>
          <w:lang w:val="cy-GB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cy-GB"/>
        </w:rPr>
      </w:pPr>
      <w:r>
        <w:rPr>
          <w:rFonts w:cs="Frutiger-Light" w:ascii="Frutiger-Light" w:hAnsi="Frutiger-Light"/>
          <w:b/>
          <w:bCs/>
          <w:color w:val="000000"/>
          <w:sz w:val="20"/>
          <w:lang w:val="cy-GB"/>
        </w:rPr>
        <w:t>Cynhyrchwyd gan Grŵp Cymwysterau a Chwricwlwm, Yr Adran Addysg Dysgu Gydol Oes a Sgiliau, Adeiladau’r Castell, Stryd Womanby, Caerdydd CF10 1SX</w:t>
      </w:r>
      <w:r>
        <w:rPr>
          <w:rFonts w:cs="Frutiger-Light" w:ascii="Frutiger-Light" w:hAnsi="Frutiger-Light"/>
          <w:color w:val="000000"/>
          <w:sz w:val="24"/>
          <w:lang w:val="cy-GB"/>
        </w:rPr>
        <w:t>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cy-GB"/>
        </w:rPr>
      </w:pPr>
      <w:r>
        <w:rPr>
          <w:rFonts w:cs="Frutiger-Light" w:ascii="Frutiger-Light" w:hAnsi="Frutiger-Light"/>
          <w:color w:val="000000"/>
          <w:sz w:val="20"/>
          <w:szCs w:val="20"/>
          <w:lang w:val="cy-GB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0"/>
          <w:szCs w:val="20"/>
          <w:lang w:val="cy-GB"/>
        </w:rPr>
      </w:pPr>
      <w:r>
        <w:rPr>
          <w:rFonts w:cs="Frutiger-Light" w:ascii="Frutiger-Light" w:hAnsi="Frutiger-Light"/>
          <w:color w:val="000000"/>
          <w:sz w:val="20"/>
          <w:szCs w:val="20"/>
          <w:lang w:val="cy-GB"/>
        </w:rPr>
      </w:r>
    </w:p>
    <w:p>
      <w:pPr>
        <w:pStyle w:val="Normal"/>
        <w:ind w:left="360" w:hanging="360"/>
        <w:rPr>
          <w:rFonts w:ascii="Frutiger-Light" w:hAnsi="Frutiger-Light" w:cs="Frutiger-Light"/>
          <w:color w:val="000000"/>
          <w:sz w:val="18"/>
          <w:szCs w:val="20"/>
          <w:lang w:val="cy-GB"/>
        </w:rPr>
      </w:pPr>
      <w:r>
        <w:rPr>
          <w:rFonts w:cs="Frutiger-Light" w:ascii="Frutiger-Light" w:hAnsi="Frutiger-Light"/>
          <w:color w:val="000000"/>
          <w:sz w:val="18"/>
          <w:szCs w:val="20"/>
          <w:lang w:val="cy-GB"/>
        </w:rPr>
      </w:r>
    </w:p>
    <w:sectPr>
      <w:type w:val="nextPage"/>
      <w:pgSz w:orient="landscape" w:w="15840" w:h="12240"/>
      <w:pgMar w:left="1247" w:right="1247" w:gutter="0" w:header="0" w:top="2875" w:footer="0" w:bottom="851"/>
      <w:pgNumType w:fmt="decimal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Frutiger-Light">
    <w:charset w:val="00"/>
    <w:family w:val="swiss"/>
    <w:pitch w:val="default"/>
  </w:font>
  <w:font w:name="Frutiger-Roman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Frutiger-LightItalic">
    <w:charset w:val="00"/>
    <w:family w:val="swiss"/>
    <w:pitch w:val="default"/>
  </w:font>
  <w:font w:name="Frutiger-Bold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" w:hAnsi="Frutiger-Light" w:cs="Frutiger-Light"/>
      <w:color w:val="FFFFFF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rutiger-Light" w:hAnsi="Frutiger-Light" w:cs="Frutiger-Light"/>
      <w:b/>
      <w:bCs/>
      <w:color w:val="000000"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Frutiger-Roman" w:hAnsi="Frutiger-Roman" w:cs="Frutiger-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;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;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;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;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;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;Times New Roman"/>
      <w:color w:val="000000"/>
    </w:rPr>
  </w:style>
  <w:style w:type="character" w:styleId="WW8Num30z0">
    <w:name w:val="WW8Num30z0"/>
    <w:qFormat/>
    <w:rPr>
      <w:rFonts w:ascii="Symbol" w:hAnsi="Symbol" w:cs="Times New Roman;Times New Roman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;Times New Roman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;Times New Roman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;Times New Roman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rutiger-Light" w:hAnsi="Frutiger-Light" w:cs="Frutiger-Light"/>
      <w:color w:val="292526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Frutiger-Light" w:hAnsi="Frutiger-Light" w:cs="Frutiger-Light"/>
      <w:color w:val="292526"/>
      <w:sz w:val="18"/>
      <w:szCs w:val="19"/>
      <w:lang w:val="en-US"/>
    </w:rPr>
  </w:style>
  <w:style w:type="paragraph" w:styleId="BodyTextIndent2">
    <w:name w:val="Body Text Indent 2"/>
    <w:basedOn w:val="Normal"/>
    <w:qFormat/>
    <w:pPr>
      <w:autoSpaceDE w:val="false"/>
      <w:ind w:left="360" w:hanging="360"/>
    </w:pPr>
    <w:rPr>
      <w:rFonts w:ascii="Frutiger-Light" w:hAnsi="Frutiger-Light" w:cs="Frutiger-Light"/>
      <w:color w:val="292526"/>
      <w:sz w:val="19"/>
      <w:szCs w:val="19"/>
      <w:lang w:val="en-US"/>
    </w:rPr>
  </w:style>
  <w:style w:type="paragraph" w:styleId="BodyText2">
    <w:name w:val="Body Text 2"/>
    <w:basedOn w:val="Normal"/>
    <w:qFormat/>
    <w:pPr>
      <w:autoSpaceDE w:val="false"/>
    </w:pPr>
    <w:rPr>
      <w:rFonts w:ascii="Frutiger-Light" w:hAnsi="Frutiger-Light" w:cs="Frutiger-Light"/>
      <w:color w:val="292526"/>
      <w:sz w:val="18"/>
      <w:szCs w:val="19"/>
      <w:lang w:val="en-US"/>
    </w:rPr>
  </w:style>
  <w:style w:type="paragraph" w:styleId="BodyTextIndent3">
    <w:name w:val="Body Text Indent 3"/>
    <w:basedOn w:val="Normal"/>
    <w:qFormat/>
    <w:pPr>
      <w:autoSpaceDE w:val="false"/>
      <w:ind w:left="360" w:hanging="0"/>
    </w:pPr>
    <w:rPr>
      <w:rFonts w:ascii="Frutiger-Light" w:hAnsi="Frutiger-Light" w:cs="Frutiger-Light"/>
      <w:color w:val="292526"/>
      <w:sz w:val="18"/>
      <w:szCs w:val="19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Frutiger-Light" w:hAnsi="Frutiger-Light" w:cs="Frutiger-Light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11:00Z</dcterms:created>
  <dc:creator>Michael Thompson</dc:creator>
  <dc:description/>
  <cp:keywords/>
  <dc:language>en-US</dc:language>
  <cp:lastModifiedBy>reesa1</cp:lastModifiedBy>
  <cp:lastPrinted>2006-04-18T18:05:00Z</cp:lastPrinted>
  <dcterms:modified xsi:type="dcterms:W3CDTF">2009-08-18T08:11:00Z</dcterms:modified>
  <cp:revision>2</cp:revision>
  <dc:subject/>
  <dc:title>ROUTES FOR LEARNING</dc:title>
</cp:coreProperties>
</file>