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0" w:after="0"/>
        <w:rPr/>
      </w:pPr>
      <w:r>
        <w:rPr>
          <w:rFonts w:cs="Arial" w:ascii="Arial" w:hAnsi="Arial"/>
          <w:b/>
          <w:sz w:val="28"/>
          <w:szCs w:val="28"/>
          <w:lang w:val="en"/>
        </w:rPr>
        <w:t>Gyrfaoedd a'r byd gwaith (GBG) - Cwestiynau Cyffredin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"/>
        </w:rPr>
        <w:t>A oes rhaid i ysgolion ddarparu rhaglen waith Gyrfaoedd a'r byd gwaith?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lang w:val="en"/>
        </w:rPr>
        <w:t>Oes - Mae gyrfaoedd a'r byd gwaith (GBG) yn rhan o'r cwricwlwm sylfaenol ar gyfer pob dysgwr sydd ar y gofrestr o 11 i 16 oed mewn ysgol a gynhelir. Mae hefyd yn rhan o’r gofynion ar gyfer Craidd Dysgu’r Llwybrau Dysgu 14-19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"/>
        </w:rPr>
        <w:t>A oes rhaid i ddarparwyr dysgu</w:t>
      </w:r>
      <w:r>
        <w:rPr>
          <w:rStyle w:val="FootnoteCharacters"/>
          <w:rFonts w:cs="Arial" w:ascii="Arial" w:hAnsi="Arial"/>
          <w:b/>
          <w:lang w:val="en"/>
        </w:rPr>
        <w:t xml:space="preserve"> </w:t>
      </w:r>
      <w:r>
        <w:rPr>
          <w:rStyle w:val="FootnoteCharacters"/>
          <w:rFonts w:cs="Arial" w:ascii="Arial" w:hAnsi="Arial"/>
          <w:b/>
          <w:position w:val="0"/>
          <w:sz w:val="24"/>
          <w:vertAlign w:val="baseline"/>
          <w:lang w:val="en"/>
        </w:rPr>
        <w:t>eraill</w:t>
      </w:r>
      <w:r>
        <w:rPr>
          <w:rStyle w:val="FootnoteCharacters"/>
          <w:rStyle w:val="FootnoteAnchor"/>
          <w:rFonts w:cs="Arial" w:ascii="Arial" w:hAnsi="Arial"/>
          <w:b/>
          <w:lang w:val="en"/>
        </w:rPr>
        <w:footnoteReference w:id="2"/>
      </w:r>
      <w:r>
        <w:rPr>
          <w:rFonts w:cs="Arial" w:ascii="Arial" w:hAnsi="Arial"/>
          <w:b/>
          <w:lang w:val="en"/>
        </w:rPr>
        <w:t xml:space="preserve"> ddarparu rhaglen waith Gyrfaoedd a'r byd gwaith?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"/>
        </w:rPr>
        <w:t xml:space="preserve">Oes - </w:t>
      </w:r>
      <w:r>
        <w:rPr>
          <w:rFonts w:cs="Arial" w:ascii="Arial" w:hAnsi="Arial"/>
        </w:rPr>
        <w:t xml:space="preserve">Mae gan bob dysgwr 14 i 19 oed hawl i'w lwybr dysgu unigol personol. Un o elfennau llwybr dysgu yw cyngor a chyfarwyddyd diduedd ynghylch gyrfaoed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mdrinnir â GBG hefyd yn agweddau o‘r Craidd Dysgu 14-19 sy'n nodi'r sgiliau,  gwybodaeth, dealltwriaeth, gwerthoedd a'r profiadau y mae ar bob dysgwr 14 i 19 oed eu hangen ar gyfer dysgu ymhellach, cyflogaeth a bywyd yn gyffredinol, beth bynnag bo'r llwybr dysgu a ddewisir ganddynt. Dyma brif elfennau o’r Craidd Dysgu sy'n gysylltiedig â GBG: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00" w:firstLine="60"/>
        <w:rPr/>
      </w:pPr>
      <w:hyperlink r:id="rId2">
        <w:r>
          <w:rPr>
            <w:rStyle w:val="InternetLink"/>
            <w:rFonts w:cs="Arial" w:ascii="Arial" w:hAnsi="Arial"/>
            <w:color w:val="000000"/>
            <w:lang w:val="en"/>
          </w:rPr>
          <w:t>Addysg/Cyfarwyddyd Gyrfaoedd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00" w:firstLine="60"/>
        <w:rPr/>
      </w:pPr>
      <w:hyperlink r:id="rId3">
        <w:r>
          <w:rPr>
            <w:rStyle w:val="InternetLink"/>
            <w:rFonts w:cs="Arial" w:ascii="Arial" w:hAnsi="Arial"/>
            <w:color w:val="000000"/>
            <w:lang w:val="en"/>
          </w:rPr>
          <w:t>Profiad sy'n canolbwyntio ar waith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00" w:firstLine="60"/>
        <w:rPr>
          <w:rFonts w:ascii="Arial" w:hAnsi="Arial" w:cs="Arial"/>
          <w:b/>
          <w:b/>
          <w:lang w:val="en"/>
        </w:rPr>
      </w:pPr>
      <w:hyperlink r:id="rId4">
        <w:r>
          <w:rPr>
            <w:rStyle w:val="InternetLink"/>
            <w:rFonts w:cs="Arial" w:ascii="Arial" w:hAnsi="Arial"/>
            <w:color w:val="000000"/>
            <w:lang w:val="en"/>
          </w:rPr>
          <w:t>Sgiliau eraill sy’n gysylltiedig â gwaith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00" w:firstLine="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waith gwirfoddol neu gymunedol.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</w:rPr>
        <w:t>Beth yw'r gofynion deddfwriaethol ar gyfer GBG?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cs="Arial" w:ascii="Arial" w:hAnsi="Arial"/>
        </w:rPr>
        <w:t xml:space="preserve">Wrth addysgu gyrfaoedd a'r byd gwaith, rhaid i awdurdodau lleol (ALlau) a chyrff llywodraethu ystyried unrhyw ganllawiau a gyhoeddir gan Gynulliad Cenedlaethol Cymru, fel </w:t>
      </w:r>
      <w:r>
        <w:rPr>
          <w:rFonts w:cs="Arial" w:ascii="Arial" w:hAnsi="Arial"/>
          <w:i/>
        </w:rPr>
        <w:t>Gyrfaoedd a'r byd gwaith: fframwaith i bobl ifanc 11 i 19 oed yng Nghymru</w:t>
      </w:r>
      <w:r>
        <w:rPr>
          <w:rFonts w:cs="Arial" w:ascii="Arial" w:hAnsi="Arial"/>
        </w:rPr>
        <w:t xml:space="preserve"> (Llywodraeth Cymru 2008) a</w:t>
      </w:r>
      <w:r>
        <w:rPr>
          <w:rFonts w:cs="Arial" w:ascii="Arial" w:hAnsi="Arial"/>
          <w:i/>
        </w:rPr>
        <w:t xml:space="preserve"> Gyrfaoedd a'r byd gwaith:Canllawiau atodol</w:t>
      </w:r>
      <w:r>
        <w:rPr>
          <w:rFonts w:cs="Arial" w:ascii="Arial" w:hAnsi="Arial"/>
        </w:rPr>
        <w:t xml:space="preserve"> (Llywodraeth Cymru 2008).</w:t>
      </w:r>
    </w:p>
    <w:p>
      <w:pPr>
        <w:pStyle w:val="Normal"/>
        <w:shd w:fill="FFFFFF" w:val="clear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  <w:t xml:space="preserve">O 1 Awst 2008, dylai athrawon, penaethiaid a chyrff llywodraethu ysgolion a gynhelir, colegau a darparwyr dysgu eraill seilio'u darpariaeth gyrfaoedd a'r byd gwaith ar </w:t>
      </w:r>
      <w:r>
        <w:rPr>
          <w:rFonts w:cs="Arial" w:ascii="Arial" w:hAnsi="Arial"/>
          <w:i/>
        </w:rPr>
        <w:t>Gyrfaoedd a'r byd gwaith: fframwaith i bobl ifanc 11 i 19 oed yng Nghymru</w:t>
      </w:r>
      <w:r>
        <w:rPr>
          <w:rFonts w:cs="Arial" w:ascii="Arial" w:hAnsi="Arial"/>
        </w:rPr>
        <w:t xml:space="preserve"> (Llywodraeth Cymru 2008).</w:t>
      </w:r>
    </w:p>
    <w:p>
      <w:pPr>
        <w:pStyle w:val="Normal"/>
        <w:shd w:fill="FFFFFF" w:val="clear"/>
        <w:spacing w:before="3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cs="Arial" w:ascii="Arial" w:hAnsi="Arial"/>
        </w:rPr>
        <w:t xml:space="preserve">Am fwy o fanylion, gweler: </w:t>
      </w:r>
      <w:r>
        <w:rPr>
          <w:rFonts w:cs="Arial" w:ascii="Arial" w:hAnsi="Arial"/>
          <w:i/>
        </w:rPr>
        <w:t>Addysg bersonol a chymdeithasol a gyrfaoedd a'r byd gwaith yn y cwricwlwm sylfaenol; Cylchlythyr Llywodraeth Cynulliad Cymru Rhif: 24/2008 (Medi 2008)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Pwy sydd â chyfrifoldeb strategol am GBG?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spacing w:before="30" w:after="30"/>
        <w:rPr/>
      </w:pPr>
      <w:r>
        <w:rPr>
          <w:rFonts w:cs="Arial" w:ascii="Arial" w:hAnsi="Arial"/>
          <w:lang w:val="en"/>
        </w:rPr>
        <w:t>Dylai cyrff llywodraethu sicrhau y darperir GBG i bob dysgwr. Dylai hyn gynnwys cyfuniad o addysg gyrfaoedd a ddarperir fel rhan o'r cwricwlwm a gwybodaeth, cyngor a chyfarwyddyd diduedd ynglŷn â gyrfaoedd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Beth yw'r gwahaniaeth rhwng addysg gyrfaoedd a chyfarwyddyd gyrfaoedd?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iffinnir addysg gyrfaoedd fel </w:t>
      </w:r>
      <w:r>
        <w:rPr>
          <w:rFonts w:cs="Arial" w:ascii="Arial" w:hAnsi="Arial"/>
        </w:rPr>
        <w:t>darparu rhaglen gynlluniedig a dilyniannol o weithgareddau dysgu sy'n helpu pobl ifanc i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ysgu am y strwythurau, systemau a'r ffactorau sy'n arwain, llunio a dylanwadu ar ragolygon gyrfa a datblygu gyrfa pobl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wilio sut y gall y rhain effeithio ar eu dewisiadau yn y dyfodol, pam mae angen iddynt eu hystyried wrth wneud eu dewisiadau a'u cynlluniau gyrfa eu hunain, a sut y gallant wneud hynny; 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datblygu ac ymarfer y sgiliau y mae arnynt eu hangen i ddatblygu eu cynlluniau gyrfa a datblygu eu hunain, gan wneud defnydd deallus o wybodaeth, cyngor a chyfarwyddyd gyrfa.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ffinnir gwybodaeth, cyngor a chyfarwyddyd gyrfa fel d</w:t>
      </w:r>
      <w:r>
        <w:rPr>
          <w:rFonts w:cs="Arial" w:ascii="Arial" w:hAnsi="Arial"/>
        </w:rPr>
        <w:t xml:space="preserve">arparu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ybodaeth gywir, gyfredol a gwrthrychol am gyfleoedd, llwybrau datblygu, dewisiadau, lle i gael cymorth a chyngor, a sut i gael mynediad i’r wybodaet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ngor sy'n helpu pobl ifanc i ddeall a dehongli gwybodaeth a'i chymhwyso i'w sefyllfa eu hunain; 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farwyddyd diduedd a chymorth personol arbenigol i helpu pobl ifanc i  ddeall eu hunain a'u hanghenion, datrys gwrthdaro, datblygu safbwyntiau newydd a gwneud cynnyd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(Ffynhonnell: </w:t>
      </w:r>
      <w:r>
        <w:rPr>
          <w:rFonts w:cs="Arial" w:ascii="Arial" w:hAnsi="Arial"/>
          <w:bCs/>
        </w:rPr>
        <w:t>Y Gymdeithas ar gyfer Gyrfaoedd, Addysg a Chyfarwyddyd (</w:t>
      </w:r>
      <w:r>
        <w:rPr>
          <w:rFonts w:cs="Arial" w:ascii="Arial" w:hAnsi="Arial"/>
        </w:rPr>
        <w:t>ACEG) Better Practice guide, 2007)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Sut mae darparwyr dysgu yn gwybod beth i'w ddarparu?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i/>
        </w:rPr>
        <w:t>Gyrfaoedd a'r byd gwaith: fframwaith i bobl ifanc 11 i 19 oed yng Nghymru</w:t>
      </w:r>
      <w:r>
        <w:rPr>
          <w:rFonts w:cs="Arial" w:ascii="Arial" w:hAnsi="Arial"/>
        </w:rPr>
        <w:t xml:space="preserve"> (Llywodraeth Cymru 2008) yw'r ddogfen allweddol y dylai pob darparwr dysgu ei defnyddio er mwyn adolygu a datblygu’r ddarpariaeth ar gyfer GBG i bobl ifanc 11 i 19 oed. Mae'r fframwaith anstatudol hwn yn dwyn ynghyd ac yn diwygio’r fframweithiau blaenorol ar gyfer addysg gysylltiedig â gwaith ac addysg a chyfarwyddyd. 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Beth yw elfennau allweddol GBG?</w:t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e'r fframwaith GBG yn nodi pum elfen y dylid eu hintegreiddio i raglen eang a chytbwys a'u defnyddio fel cyd-destun i ddatblygu sgiliau'n gysylltiedig â GBG. Dyma'r elfennau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yflawniad persono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eisio gwybodaet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all y byd gwait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rweiniad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wneud a gweithredu penderfyniada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"/>
        </w:rPr>
        <w:t>Pam bod y fframwaith GBG yn anstatudol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ylid ystyried y fframwaith yn sail ar gyfer cynllunio darpariaeth GBG, yn hytrach na 'rhaglen astudio'. Bydd hyn yn galluogi darpariaeth GBG i fod yn unol ag ethos a chymeriad sefydliad ac anghenion penodol dysgwyr.</w:t>
      </w:r>
    </w:p>
    <w:p>
      <w:pPr>
        <w:pStyle w:val="Normal"/>
        <w:rPr/>
      </w:pPr>
      <w:r>
        <w:rPr>
          <w:rFonts w:cs="Arial" w:ascii="Arial" w:hAnsi="Arial"/>
          <w:b/>
        </w:rPr>
        <w:t>Pwy sy'n gyfrifol am ddarparu GB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 gan ddarparwyr dysgu yng Nghymru’r hyblygrwydd i gynllunio a darparu rhaglenni gyrfaoedd a'r byd gwaith yn y modd mwyaf priodol sy’n diwallu anghenion dysgwyr orau.  Dylai'r rhaglen GBG, yn seiliedig ar ofynion y fframwaith GBG, gael ei chydlynu, cynllunio a'i darparu gan staff o'r lleoliad dysgu arweiniol. I gyd-fynd ac ychwanegu at hyn, dylid cael mewnbwn penodol gan arbenigwyr o ddarparwyr allanol fel Gyrfa Cymru, cyflogwyr a modelau rôl.  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Pa ganllawiau sydd ar gael i ddarparwyr dysgu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Mae </w:t>
      </w:r>
      <w:r>
        <w:rPr>
          <w:rFonts w:cs="Arial" w:ascii="Arial" w:hAnsi="Arial"/>
          <w:i/>
          <w:lang w:val="en"/>
        </w:rPr>
        <w:t>Gyrfaoedd a'r byd gwaith: Canllawiau atodol</w:t>
      </w:r>
      <w:r>
        <w:rPr>
          <w:rFonts w:cs="Arial" w:ascii="Arial" w:hAnsi="Arial"/>
          <w:lang w:val="en"/>
        </w:rPr>
        <w:t xml:space="preserve"> (Llywodraeth Cymru 2008) yn egluro sut y gellir bodloni gofynion fframwaith GBG yn ymarferol.  Mae'n darparu detholiad o ddeunyddiau allweddol i gydlynwyr GBG i'w cynorthwyo i reoli'r maes hwn. Gellir cael templedi a'r samplau sydd yn y canllawiau o wefan Llywodraeth Cymru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highlight w:val="yellow"/>
          <w:u w:val="single"/>
          <w:lang w:val="en-GB"/>
        </w:rPr>
      </w:pPr>
      <w:r>
        <w:rPr>
          <w:rFonts w:cs="Arial" w:ascii="Arial" w:hAnsi="Arial"/>
          <w:color w:val="0000FF"/>
          <w:highlight w:val="yellow"/>
          <w:u w:val="single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Beth yw cyfrifoldebau'r rhai sy'n darparu GBG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lai athrawon, darlithwyr a darparwyr dysgu eraill sy'n gweithio gyda phobl ifanc 11 i 19 oed sicrhau bod gwybodaeth, cyngor a chyfarwyddyd GBG yn ddiduedd ac er budd pennaf y dysgwr unigol. Dylent hefyd fod yn ymwybodol o'r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cwricwlwm lleol cydweithredol sy'n cynnig dewis ehangach a dilyniant drwy'r cyfnod 14-19 yn yr ysgol, coleg a'r lleoliadau seiliedig ar waith;</w:t>
      </w:r>
    </w:p>
    <w:p>
      <w:pPr>
        <w:pStyle w:val="Normal"/>
        <w:numPr>
          <w:ilvl w:val="0"/>
          <w:numId w:val="6"/>
        </w:numPr>
        <w:spacing w:before="0" w:after="120"/>
        <w:ind w:left="1080" w:hanging="54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Llwybrau Dysgu 14-19 sy’n cynnwys rhaglenni o'r cwricwlwm lleol, gofynion statudol y Cwricwlwm Cenedlaethol yng Nghyfnod Allweddol 4, y Craidd Dysgu a phrofiadau ehang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es rhaid i ddarparwyr dysgu neilltuo cyfnod penodol o amser i GB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d oes unrhyw amser penodol wedi'i neilltuo ar gyfer GBG.  Fodd bynnag, yng Nghraidd Cymhwyster Bagloriaeth Cymru (CBC) ar gyfer dysgwyr 14 i 19 oed, mae'n ofynnol i bob dysgwr ar lefel sylfaen, canolradd ac uwch gwblhau 30 awr o ddysgu dan arweiniad ar gyfer addysg sy’n gysylltiedig â gwaith a 30 awr ychwanegol o ddysgu dan arweiniad ar gyfer profiad gwaith.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a gyfleoedd sydd ar gael i gydnabod dysgu sy'n gysylltiedig â GBG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Mae darparwyr dysgu'n mabwysiadu amrywiaeth o ffyrdd i gynorthwyo'r dysgwyr i reoli eu datblygiad personol eu hunain, a thystiolaeth o'u cyflawniadau'n gysylltiedig â GBG.  Mae gweithgareddau o'r fath yn hyrwyddo hunanymwybyddiaeth, ac yn cadarnhau nodau'r dyfodol, gan gynorthwyo unigolion i gyflwyno eu hunain yn effeithiol mewn cyfweliadau ar gyfer addysg bellach, hyfforddiant neu gyflogaeth, yn ogystal â cheisiadau ysgrifene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O fis Medi 2011, </w:t>
      </w:r>
      <w:r>
        <w:rPr>
          <w:rFonts w:cs="Arial" w:ascii="Arial" w:hAnsi="Arial"/>
        </w:rPr>
        <w:t>rhaid i brifathrawon ysgolion uwchradd a gynhelir a phenaethiaid sefydliadau addysg bellach sicrhau bod eu disgyblion neu fyfyrwyr yn derbyn   Dogfen Llwybrau Dysgu. Nid oes fformat rhagnodedig ar gyfer y Ddogfen Llwybrau Dysgu, ac mae fersiwn ar-lein i'w chael ar Gyrfa Cymru Ar-l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ylid annog dysgwyr i deimlo eu bod yn berchen ar eu dogfen Llwybrau Dysgu a chyfrannu'n weithgar i'w datblygu wrth i'w haddysg a'u cyflawniadau ddatblygu. Gall dysgwyr ddefnyddio'r ddogfen i gofnod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 nodau a'u dyheadau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ybodaeth am ddewisiadau dysgu a datblygu sgiliau dysgu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iadau, gweithgareddau a chyfleoedd dysgu anffurfiol a sut mae'r sgiliau a ddatblygwyd yn cyfrannu tuag at y Craidd Dysgu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lyniadau sy'n deillio o gyfleoedd dysgu anffurfiol; 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ut y caiff bylchau mewn profiad neu sgiliau eu diwallu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 fanylion, gwel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Ffynhonnell: Mesur Dysgu a Sgiliau (Cymru) 2009: </w:t>
      </w:r>
      <w:r>
        <w:rPr>
          <w:rFonts w:cs="Arial" w:ascii="Arial" w:hAnsi="Arial"/>
          <w:i/>
        </w:rPr>
        <w:t>Canllawiau ar y Gwasanaethau Cymorth Dysgwyr a’r Ddogfen Llwybrau Dysgu</w:t>
      </w:r>
      <w:r>
        <w:rPr>
          <w:rFonts w:cs="Arial" w:ascii="Arial" w:hAnsi="Arial"/>
        </w:rPr>
        <w:t xml:space="preserve">; </w:t>
      </w:r>
      <w:r>
        <w:rPr>
          <w:rFonts w:cs="FrutigerLTStd-Light" w:ascii="FrutigerLTStd-Light" w:hAnsi="FrutigerLTStd-Light"/>
        </w:rPr>
        <w:t>Rhif: 047/2011; Chwefror 201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a gyfleoedd sydd ar gael i achredu dysgu sy'n gysylltiedig â GBG?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Mae GBG yn elfen orfodol o’r CBC a ymdrinnir drwy'r elfen addysg gysylltiedig â gwaith o’r Craidd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0" w:after="40"/>
        <w:rPr/>
      </w:pPr>
      <w:r>
        <w:rPr>
          <w:rFonts w:cs="Arial" w:ascii="Arial" w:hAnsi="Arial"/>
          <w:color w:val="000000"/>
        </w:rPr>
        <w:t xml:space="preserve">Gellir cymryd Cymwysterau Prif Ddysgu fel rhan o’r CBC. Mae Cymwysterau Prif Ddysgu wedi cael eu datblygu gan gyflogwyr i sicrhau bod gan ddysgwyr y sgiliau cyflogadwyedd trosglwyddadwy sydd eu hangen ar gyfer diwydiant ac astudio ymhellach. Mae gan gyflogwyr ran annatod yn datblygu a darparu rhaglenni Cymwysterau Prif Ddysgu mewn ysgolion, colegau a darparwyr hyfforddiant trwy brosiectau cyfoes a lleol sy'n berthnasol i anghenion y farchnad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Mae cymwysterau annibynnol sy’n gysylltiedig â GBC ar gael - am fanylion, gweler y </w:t>
      </w:r>
      <w:r>
        <w:rPr>
          <w:rFonts w:cs="Arial" w:ascii="Arial" w:hAnsi="Arial"/>
          <w:bCs/>
        </w:rPr>
        <w:t>Gronfa Ddata Cymwysterau Cymeradwy Cymru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daqw.org.uk/</w:t>
        </w:r>
      </w:hyperlink>
    </w:p>
    <w:p>
      <w:pPr>
        <w:pStyle w:val="Normal"/>
        <w:autoSpaceDE w:val="false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Sut y caiff safonau a darpariaeth GBG eu monitro o fewn lleoliadau dysgu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ylid monitro a gwerthuso'r ddarpariaeth a’r dulliau o’i ddarparu yn rheolaidd fel rhan o'r broses hunanwerthuso a chynllunio datblygu.  </w:t>
      </w:r>
      <w:r>
        <w:rPr>
          <w:rFonts w:cs="Arial" w:ascii="Arial" w:hAnsi="Arial"/>
          <w:bCs/>
        </w:rPr>
        <w:t>Mae adborth gan ddysgwyr</w:t>
      </w:r>
      <w:r>
        <w:rPr>
          <w:rFonts w:cs="Arial" w:ascii="Arial" w:hAnsi="Arial"/>
        </w:rPr>
        <w:t xml:space="preserve"> yn ffynhonnell allweddol o dystiolaeth, a dylai pob dysgwr gael cyfleoedd i gymryd rhan ym mhroses hunanwerthuso GB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 y caiff safonau a darpariaeth GBG eu monitro'n allanol?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Mae'n ofynnol yn statudol i Estyn adrodd ar ansawdd y ddarpariaeth mewn unrhyw leoliad dysgu maent hwy yn arolygu.  Yn benodol, mae arolygwyr yn ystyried ansawdd y gofal, cymorth a'r cyfarwyddyd a ddarperir. Maent hwy yn gwerthuso pa mor dda y mae darparwyr dysgu yn darparu mynediad at ystod eang o wybodaeth, ac yn cyflawni eu cyfrifoldebau o ran rhoi cyfarwyddyd.  Dylai arolygwyr hefyd asesu cydlyniaeth ac effeithiolrwydd y ddarpariaeth ar gyfer cymorth personol ac arbenigol. Mae hyn yn cynnwys ystyried effeithiolrwydd partneriaethau ac effaith partneriaethau o'r fath ar ddysgwy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 y gall ysgolion gael cydnabyddiaeth o'u hymagwedd gyfannol tuag at GBG?</w:t>
      </w:r>
    </w:p>
    <w:p>
      <w:pPr>
        <w:pStyle w:val="Normal"/>
        <w:tabs>
          <w:tab w:val="left" w:pos="720" w:leader="none"/>
        </w:tabs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eastAsia="en-GB"/>
        </w:rPr>
        <w:t>Mae Marc Gyrfa Cymru: Gwella Ansawdd yn Barhaus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lang w:eastAsia="en-GB"/>
        </w:rPr>
        <w:t>yn achredu lleoliadau dysgu sydd wedi arddangos bod ganddynt weithdrefnau gweithredol i sicrhau gwelliant parhaus o ran canlyniadau eu dysgwyr.  Datblygwyd Marc Gyrfa Cymru i gyd-fynd â fframwaith GBG, ac fe'i dyluniwyd i fodlon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en-GB"/>
        </w:rPr>
        <w:t>hawl statudol Llywodraeth Cymru ar gyfer gyrfaoedd a'r byd gwaith i bobl ifanc 11 i 19 oed yng Nghymru ac i gyfrannu i Graidd Dysgu o’r Llwybrau Dysgu 14 -19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bookmarkStart w:id="0" w:name="_msocom_5"/>
      <w:bookmarkEnd w:id="0"/>
      <w:r>
        <w:rPr>
          <w:rFonts w:cs="Arial" w:ascii="Arial" w:hAnsi="Arial"/>
          <w:b/>
          <w:lang w:val="en"/>
        </w:rPr>
        <w:t xml:space="preserve">Sut mae profiad sy'n canolbwyntio ar waith yn berthnasol i GBG?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e dysgu drwy weithgareddau sy'n canolbwyntio ar waith yn rhan hanfodol o GBG. Pwrpas profiad sy'n canolbwyntio ar waith yw cynyddu cyflogadwyedd a gallu dysgwr unigol yn y byd gwaith yn y dyfodol. 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h yw profiadau sy'n canolbwyntio ar waith?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n ôl y diffiniad yn</w:t>
      </w:r>
      <w:r>
        <w:rPr>
          <w:rFonts w:cs="Arial" w:ascii="Arial" w:hAnsi="Arial"/>
          <w:i/>
        </w:rPr>
        <w:t xml:space="preserve"> Gyrfaoedd a'r byd gwaith: Canllawiau atodol </w:t>
      </w:r>
      <w:r>
        <w:rPr>
          <w:rFonts w:cs="Arial" w:ascii="Arial" w:hAnsi="Arial"/>
        </w:rPr>
        <w:t>(Llywodraeth Cymru 2008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ae profiad sy'n canolbwyntio ar waith yn cynnwys: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i/>
        </w:rPr>
        <w:t>Yr holl weithgareddau a phrofiadau sy'n datblygu sgiliau myfyrwyr yn uniongyrchol o ran eu dealltwriaeth a’u gallu yn y byd gwaith.  Mae hyn yn cynnwys lleoliadau profiad gwaith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ffinnir profiad gwaith yn gyffredinol fel gweithgaredd lle mae myfyriwr yn cyflawni tasg benodol fwy neu lai fel y byddai gweithiwr yn ei wneud, ond gyda’r pwyslais ar agweddau dysgu'r profiad. Mae profiad sy'n canolbwyntio ar waith yn cynnwys hynny, ond mae hefyd yn ymwneud â gweithgareddau a phrofiadau eraill sy'n datblygu sgiliau myfyrwyr yn uniongyrchol o ran eu dealltwriaeth a’u gallu yn y byd gwaith. Dyma rai enghreifftiau eraill o brofiadau sy’n canolbwyntio ar waith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mweliadau â diwydia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</w:rPr>
        <w:t>dosbarthiadau meistr gyda chyflogwyr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</w:rPr>
        <w:t xml:space="preserve">efelychiadau busne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</w:rPr>
        <w:t>cyfranogiad cymunedol sy’n gysylltiedig â gwaith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weithgareddau menter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wrnodau diwydian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</w:rPr>
        <w:t>gweithgareddau datrys problemau sy’n gysylltiedig â gwai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cs="Arial" w:ascii="Arial" w:hAnsi="Arial"/>
        </w:rPr>
        <w:t>lleoliadau gwaith estynedig / lleoliadau gwaith wythnosol sy’n rhan o’r amserle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</w:rPr>
        <w:t>cysgodi gwaith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A oes rhaid i ddarparwyr dysgu ddarparu lleoliadau profiad gwaith?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Nid oes unrhyw </w:t>
      </w:r>
      <w:r>
        <w:rPr>
          <w:rFonts w:cs="Arial" w:ascii="Arial" w:hAnsi="Arial"/>
          <w:b/>
        </w:rPr>
        <w:t>ofyniad statudol</w:t>
      </w:r>
      <w:r>
        <w:rPr>
          <w:rFonts w:cs="Arial" w:ascii="Arial" w:hAnsi="Arial"/>
        </w:rPr>
        <w:t xml:space="preserve"> i ddarparu lleoliadau profiad gwaith ar gyfer pob dysgwr. Ers mis Gorffennaf 2008, nid yw profiad gwaith yn ofyniad statudol yn y cwricwlwm ar gyfer pobl ifanc 14 i 16 oed yng Nghymru.  Caiff y dasg o ddarparu’r cwricwlwm ei dirprwyo i ysgolion ac mae rhai ysgolion yn dal i gynnig lleoliadau profiad gwaith i rai myfyrwy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dd bynnag, mae profiad gwaith yn </w:t>
      </w:r>
      <w:r>
        <w:rPr>
          <w:rFonts w:cs="FrutigerLT-Light" w:ascii="FrutigerLT-Light" w:hAnsi="FrutigerLT-Light"/>
          <w:b/>
        </w:rPr>
        <w:t>ofyniad gorfodol</w:t>
      </w:r>
      <w:r>
        <w:rPr>
          <w:rFonts w:cs="FrutigerLT-Light" w:ascii="FrutigerLT-Light" w:hAnsi="FrutigerLT-Light"/>
        </w:rPr>
        <w:t xml:space="preserve"> </w:t>
      </w:r>
      <w:r>
        <w:rPr>
          <w:rFonts w:cs="Arial" w:ascii="Arial" w:hAnsi="Arial"/>
        </w:rPr>
        <w:t>ar gyfer myfyrwyr 14 i 19 oed sy'n astudio ar gyfer</w:t>
      </w:r>
      <w:r>
        <w:rPr>
          <w:rFonts w:cs="FrutigerLT-Light" w:ascii="FrutigerLT-Light" w:hAnsi="FrutigerLT-Light"/>
        </w:rPr>
        <w:t xml:space="preserve"> Bagloriaeth Cymru.  Fel rhan o Graidd CBC, mae'n ofynnol i bob myfyriwr weithio gyda chyflogwr, ar leoliad profiad gwaith fel arf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Pam bod profiad sy'n canolbwyntio ar waith yn bwysig?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Pwrpas profiad sy'n canolbwyntio ar waith yw gwella cyflogadwyedd a gallu dysgwr unigol ym myd gwaith ar gyfer y dyfodol. Mae profiadau sy'n canolbwyntio ar waith sydd o ansawdd uchel ac wedi'u cynllunio'n dda yn rhoi hwb i hunan-barch a hunanhyder dysgwr. Drwy gynorthwyo pobl ifanc i ddeall sut y bydd yr hyn y maent yn ei ddysgu o fudd iddynt yn y dyfodol, bydd profiad sy'n canolbwyntio ar waith yn gwella'r cyfraddau presenoldeb, yn cynyddu cymhelliant y dysgwr, a gall hefyd gael effaith gadarnhaol ar gyflawniad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</w:rPr>
      </w:pPr>
      <w:r>
        <w:rPr>
          <w:rFonts w:cs="Frutiger-Bold" w:ascii="Frutiger-Bold" w:hAnsi="Frutiger-Bold"/>
          <w:b/>
          <w:bCs/>
          <w:color w:val="231F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</w:rPr>
      </w:pPr>
      <w:r>
        <w:rPr>
          <w:rFonts w:cs="Frutiger-Bold" w:ascii="Frutiger-Bold" w:hAnsi="Frutiger-Bold"/>
          <w:b/>
          <w:bCs/>
          <w:color w:val="231F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</w:rPr>
      </w:pPr>
      <w:r>
        <w:rPr>
          <w:rFonts w:cs="Frutiger-Bold" w:ascii="Frutiger-Bold" w:hAnsi="Frutiger-Bold"/>
          <w:b/>
          <w:bCs/>
          <w:color w:val="231F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</w:rPr>
      </w:pPr>
      <w:r>
        <w:rPr>
          <w:rFonts w:cs="Frutiger-Bold" w:ascii="Frutiger-Bold" w:hAnsi="Frutiger-Bold"/>
          <w:b/>
          <w:bCs/>
          <w:color w:val="231F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  <w:lang w:val="en-US"/>
        </w:rPr>
      </w:pPr>
      <w:r>
        <w:rPr>
          <w:rFonts w:cs="Frutiger-Bold" w:ascii="Frutiger-Bold" w:hAnsi="Frutiger-Bold"/>
          <w:b/>
          <w:bCs/>
          <w:color w:val="231F20"/>
        </w:rPr>
        <w:t>Sut mae profiadau sy'n canolbwyntio ar waith yn berthnasol i Lwybrau Dysgu 14 - 19?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31F20"/>
          <w:lang w:val="en-US"/>
        </w:rPr>
      </w:pPr>
      <w:r>
        <w:rPr>
          <w:rFonts w:cs="Frutiger-Bold" w:ascii="Frutiger-Bold" w:hAnsi="Frutiger-Bold"/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231F20"/>
        </w:rPr>
        <w:t xml:space="preserve">Mae gan bob dysgwr 14 i 19 oed hawl i'w lwybr dysgu unigol ei hun. </w:t>
      </w:r>
      <w:r>
        <w:rPr>
          <w:rFonts w:cs="Arial" w:ascii="Arial" w:hAnsi="Arial"/>
        </w:rPr>
        <w:t>Mae'r ymagwedd bersonol hon tuag at ddysgu yn golygu bod pob unigolyn ifanc yn cael cyfle i ddewis cymysgedd o ddysgu sy'n ysgogi ac yn ei herio, ac sydd o ddiddordeb, ac sy'n rhoi'r wybodaeth, sgiliau a'r agweddau y mae angen arnynt er mwyn llwyddo mewn addysg, gwaith a bywyd.</w:t>
      </w:r>
    </w:p>
    <w:p>
      <w:pPr>
        <w:pStyle w:val="Normal"/>
        <w:autoSpaceDE w:val="false"/>
        <w:rPr>
          <w:rFonts w:ascii="Frutiger-Light" w:hAnsi="Frutiger-Light" w:cs="Frutiger-Light"/>
          <w:color w:val="231F20"/>
          <w:lang w:eastAsia="en-US"/>
        </w:rPr>
      </w:pPr>
      <w:r>
        <w:rPr>
          <w:rFonts w:cs="Frutiger-Light" w:ascii="Frutiger-Light" w:hAnsi="Frutiger-Light"/>
          <w:color w:val="231F20"/>
          <w:lang w:eastAsia="en-US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</w:rPr>
        <w:t>Un elfen o'r gwasanaethau cymorth dysgu o fewn llwybr dysgu 14-19 yw mynediad at gyngor a chyfarwyddyd diduedd ynghylch gyrfaoedd. Ymdrinnir hefyd â GBG yn y Craidd Dysgu 14-19 sy'n cynnwys sgiliau sy’n gysylltiedig â gwaith a phrofiadau sy'n canolbwyntio ar waith.</w:t>
      </w:r>
    </w:p>
    <w:p>
      <w:pPr>
        <w:pStyle w:val="Normal"/>
        <w:autoSpaceDE w:val="false"/>
        <w:rPr>
          <w:rFonts w:ascii="Frutiger-Light" w:hAnsi="Frutiger-Light" w:cs="Frutiger-Light"/>
          <w:color w:val="231F20"/>
        </w:rPr>
      </w:pPr>
      <w:r>
        <w:rPr>
          <w:rFonts w:cs="Frutiger-Light" w:ascii="Frutiger-Light" w:hAnsi="Frutiger-Light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 ba raddau mae disgyblion ysgol uwchradd yn cymryd rhan mewn profiadau sy'n canolbwyntio ar waith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n ystod 2009-10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ymerodd fwy na 141,700 o fyfyrwyr ran mewn gweithgareddau busnes addysg a drefnwyd gan Gyrfa Cymru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euliodd bron 40,000 o fyfyrwyr o leiaf wythnos ar leoliad profiad gwaith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ymerodd fwy nag 82,000 o fyfyrwyr ran mewn gweithgaredd cysylltiedig â'r cwricwlwm a gefnogwyd gan gyflogwr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ymerodd bron 65,000 o fyfyrwyr ran mewn gweithgareddau ymwybyddiaeth busnes a gweithgareddau cychwyn busnes; a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cs="Arial" w:ascii="Arial" w:hAnsi="Arial"/>
        </w:rPr>
        <w:t>bu dros 12,300 o fyfyrwyr yn gweithio gyda mentor gyflogwr a wnaeth helpu hwy wrth iddynt osod nodau unigol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Ffynhonnell: Adroddiad Blynyddol Gyrfa Cymru 2009)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cysill"/>
      <w:bookmarkStart w:id="2" w:name="cysill"/>
      <w:bookmarkEnd w:id="2"/>
    </w:p>
    <w:sectPr>
      <w:footerReference w:type="default" r:id="rId6"/>
      <w:footnotePr>
        <w:numFmt w:val="decimal"/>
      </w:footnotePr>
      <w:type w:val="nextPage"/>
      <w:pgSz w:w="11906" w:h="16838"/>
      <w:pgMar w:left="1440" w:right="164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Light">
    <w:charset w:val="00"/>
    <w:family w:val="swiss"/>
    <w:pitch w:val="default"/>
  </w:font>
  <w:font w:name="FrutigerLT-Light">
    <w:charset w:val="00"/>
    <w:family w:val="auto"/>
    <w:pitch w:val="default"/>
  </w:font>
  <w:font w:name="Frutiger-Bold">
    <w:charset w:val="00"/>
    <w:family w:val="auto"/>
    <w:pitch w:val="default"/>
  </w:font>
  <w:font w:name="Frutiger-Ligh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Yr Is-adran Cwricwlwm, AdAS Mehefin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e darparwyr dysgu'n cynnwys colegau AB a lleoliadau dysgu seiliedig ar wait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InternetLink">
    <w:name w:val="Hyperlink"/>
    <w:basedOn w:val="DefaultParagraphFont"/>
    <w:rPr>
      <w:rFonts w:cs="Times New Roman"/>
      <w:color w:val="5F6AA8"/>
      <w:u w:val="none"/>
    </w:rPr>
  </w:style>
  <w:style w:type="character" w:styleId="CharChar3">
    <w:name w:val=" Char Char3"/>
    <w:basedOn w:val="DefaultParagraphFont"/>
    <w:qFormat/>
    <w:rPr>
      <w:sz w:val="24"/>
      <w:szCs w:val="24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lang w:val="cy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cy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Jfkbuttonlabel1">
    <w:name w:val="jfk-button-label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"/>
    </w:pPr>
    <w:rPr>
      <w:color w:val="000000"/>
    </w:rPr>
  </w:style>
  <w:style w:type="paragraph" w:styleId="Contact">
    <w:name w:val="contact"/>
    <w:basedOn w:val="Normal"/>
    <w:qFormat/>
    <w:pPr>
      <w:spacing w:before="280" w:after="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es.gov.uk/topics/educationandskills/curriculumassessment/arevisedcurriculumforwales/careerseworldofwork/?lang=en" TargetMode="External"/><Relationship Id="rId3" Type="http://schemas.openxmlformats.org/officeDocument/2006/relationships/hyperlink" Target="http://www.cardiff14-19.com/content.asp?nav=197%2C256%2C295&amp;parent_directory_id=2" TargetMode="External"/><Relationship Id="rId4" Type="http://schemas.openxmlformats.org/officeDocument/2006/relationships/hyperlink" Target="http://www.cardiff14-19.com/content.asp?nav=197%2C256%2C295&amp;parent_directory_id=2" TargetMode="External"/><Relationship Id="rId5" Type="http://schemas.openxmlformats.org/officeDocument/2006/relationships/hyperlink" Target="http://www.daqw.org.uk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3:00Z</dcterms:created>
  <dc:creator>LancettM</dc:creator>
  <dc:description/>
  <cp:keywords/>
  <dc:language>en-US</dc:language>
  <cp:lastModifiedBy>GornyN</cp:lastModifiedBy>
  <cp:lastPrinted>2011-08-11T12:22:00Z</cp:lastPrinted>
  <dcterms:modified xsi:type="dcterms:W3CDTF">2013-06-14T14:03:00Z</dcterms:modified>
  <cp:revision>2</cp:revision>
  <dc:subject/>
  <dc:title>Careers and the world of work (CW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01T08:10:40Z</vt:filetime>
  </property>
  <property fmtid="{D5CDD505-2E9C-101B-9397-08002B2CF9AE}" pid="6" name="Objective-Date Acquired [system]">
    <vt:filetime>2011-07-31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160796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1-08-01T08:12:04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Pitt, Gerard (hf\pittg)</vt:lpwstr>
  </property>
  <property fmtid="{D5CDD505-2E9C-101B-9397-08002B2CF9AE}" pid="16" name="Objective-Parent">
    <vt:lpwstr>Careers &amp; the World of Work - Groups and Committees - 2010-2015</vt:lpwstr>
  </property>
  <property fmtid="{D5CDD505-2E9C-101B-9397-08002B2CF9AE}" pid="17" name="Objective-Path">
    <vt:lpwstr>Objective Global Folder:Corporate File Plan:POLICY DEVELOPMENT &amp; REGULATION:Policy Development - Education &amp; Skills:Policy Development - Curriculum, Qualifications &amp; Assessment:Careers &amp; the World of Work - Groups and Committees - 2010-2015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CWW FAQS 7 07 11 final_(4) WELSH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